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080" w:leader="none"/>
        </w:tabs>
        <w:ind w:right="0" w:hanging="0"/>
        <w:rPr/>
      </w:pPr>
      <w:r>
        <w:rPr/>
        <w:t>Disciplina: Matematica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202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u w:val="none"/>
              </w:rPr>
            </w:pPr>
            <w:r>
              <w:rPr>
                <w:u w:val="none"/>
              </w:rPr>
              <w:t>Voto in decim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u w:val="none"/>
              </w:rPr>
            </w:pPr>
            <w:r>
              <w:rPr>
                <w:u w:val="none"/>
              </w:rPr>
              <w:t>GIUDIZIO ANALITICO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 - 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L'alunno</w:t>
            </w:r>
            <w:ins w:id="0" w:author="federica ruggiero" w:date="2016-10-25T21:16:00Z">
              <w:r>
                <w:rPr>
                  <w:color w:val="000000"/>
                </w:rPr>
                <w:t xml:space="preserve"> analizza</w:t>
              </w:r>
            </w:ins>
            <w:r>
              <w:rPr>
                <w:color w:val="000000"/>
              </w:rPr>
              <w:t xml:space="preserve"> </w:t>
            </w:r>
            <w:ins w:id="1" w:author="federica ruggiero" w:date="2016-10-25T21:13:00Z">
              <w:r>
                <w:rPr>
                  <w:color w:val="000000"/>
                </w:rPr>
                <w:t xml:space="preserve">dati e fatti della realtà in modo dettagliato, </w:t>
              </w:r>
            </w:ins>
            <w:r>
              <w:rPr>
                <w:color w:val="000000"/>
              </w:rPr>
              <w:t>usa e comprende in modo corretto e autonomo il linguaggio scientifico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Conosce gli argomenti in modo completo e approfondito</w:t>
            </w:r>
            <w:ins w:id="2" w:author="federica ruggiero" w:date="2016-10-25T21:14:00Z">
              <w:r>
                <w:rPr>
                  <w:color w:val="000000"/>
                </w:rPr>
                <w:t xml:space="preserve">, </w:t>
              </w:r>
            </w:ins>
            <w:del w:id="3" w:author="federica ruggiero" w:date="2016-10-25T21:14:00Z">
              <w:r>
                <w:rPr/>
                <w:delText xml:space="preserve"> </w:delText>
              </w:r>
            </w:del>
            <w:del w:id="4" w:author="federica ruggiero" w:date="2016-10-25T21:14:00Z">
              <w:r>
                <w:rPr>
                  <w:color w:val="000000"/>
                </w:rPr>
                <w:delText xml:space="preserve">e </w:delText>
              </w:r>
            </w:del>
            <w:r>
              <w:rPr>
                <w:color w:val="000000"/>
              </w:rPr>
              <w:t>usa con sicurezza le sue conoscenze elaborandole</w:t>
            </w:r>
            <w:r>
              <w:rPr/>
              <w:t xml:space="preserve"> </w:t>
            </w:r>
            <w:r>
              <w:rPr>
                <w:color w:val="000000"/>
              </w:rPr>
              <w:t>personalmente</w:t>
            </w:r>
            <w:ins w:id="5" w:author="federica ruggiero" w:date="2016-10-25T21:14:00Z">
              <w:r>
                <w:rPr>
                  <w:color w:val="000000"/>
                </w:rPr>
                <w:t xml:space="preserve"> e in modo critico</w:t>
              </w:r>
            </w:ins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Individua e applica relazioni, proprietà, procedimenti diretti, inversi e composti, calcoli e algoritmi in modo</w:t>
            </w:r>
            <w:r>
              <w:rPr/>
              <w:t xml:space="preserve"> </w:t>
            </w:r>
            <w:r>
              <w:rPr>
                <w:color w:val="000000"/>
              </w:rPr>
              <w:t>corretto, completo e sicu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dividua la situazione problematica</w:t>
            </w:r>
            <w:ins w:id="6" w:author="federica ruggiero" w:date="2016-10-25T21:15:00Z">
              <w:r>
                <w:rPr>
                  <w:color w:val="000000"/>
                </w:rPr>
                <w:t xml:space="preserve">, </w:t>
              </w:r>
            </w:ins>
            <w:del w:id="7" w:author="federica ruggiero" w:date="2016-10-25T21:15:00Z">
              <w:r>
                <w:rPr>
                  <w:color w:val="000000"/>
                </w:rPr>
                <w:delText xml:space="preserve"> e </w:delText>
              </w:r>
            </w:del>
            <w:r>
              <w:rPr>
                <w:color w:val="000000"/>
              </w:rPr>
              <w:t xml:space="preserve">stabilisce una procedura risolutiva </w:t>
            </w:r>
            <w:ins w:id="8" w:author="federica ruggiero" w:date="2016-10-25T21:15:00Z">
              <w:r>
                <w:rPr>
                  <w:color w:val="000000"/>
                </w:rPr>
                <w:t xml:space="preserve">e ne verifica l’attendibilità, </w:t>
              </w:r>
            </w:ins>
            <w:r>
              <w:rPr>
                <w:color w:val="000000"/>
              </w:rPr>
              <w:t>utilizzando diversi metodi in modo corretto, completo e sicuro, anche in situazioni</w:t>
            </w:r>
            <w:r>
              <w:rPr/>
              <w:t xml:space="preserve"> </w:t>
            </w:r>
            <w:r>
              <w:rPr>
                <w:color w:val="000000"/>
              </w:rPr>
              <w:t>nuove.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ins w:id="9" w:author="federica ruggiero" w:date="2016-10-25T21:16:00Z">
              <w:r>
                <w:rPr>
                  <w:color w:val="000000"/>
                </w:rPr>
                <w:t xml:space="preserve">L'alunno analizza dati e fatti della realtà, </w:t>
              </w:r>
            </w:ins>
            <w:del w:id="10" w:author="federica ruggiero" w:date="2016-10-25T21:16:00Z">
              <w:r>
                <w:rPr>
                  <w:color w:val="000000"/>
                </w:rPr>
                <w:delText xml:space="preserve">L'alunno </w:delText>
              </w:r>
            </w:del>
            <w:r>
              <w:rPr>
                <w:color w:val="000000"/>
              </w:rPr>
              <w:t>usa e comprende in modo corretto il linguaggio scientifico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Conosce gli argomenti di solito in modo corretto e abbastanza</w:t>
            </w:r>
            <w:r>
              <w:rPr/>
              <w:t xml:space="preserve"> c</w:t>
            </w:r>
            <w:r>
              <w:rPr>
                <w:color w:val="000000"/>
              </w:rPr>
              <w:t>ompleto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Individua e applica relazioni, proprietà, procedimenti</w:t>
            </w:r>
            <w:r>
              <w:rPr/>
              <w:t xml:space="preserve"> </w:t>
            </w:r>
            <w:r>
              <w:rPr>
                <w:color w:val="000000"/>
              </w:rPr>
              <w:t>diretti e inversi, calcoli e algoritmi in modo corretto abbastanza complet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i solito individua la situazione problematica cogliendo</w:t>
            </w:r>
            <w:r>
              <w:rPr/>
              <w:t xml:space="preserve"> </w:t>
            </w:r>
            <w:r>
              <w:rPr>
                <w:color w:val="000000"/>
              </w:rPr>
              <w:t>dati e incognite e stabilisce la procedura risolutiva in modo corretto</w:t>
            </w:r>
            <w:ins w:id="11" w:author="federica ruggiero" w:date="2016-10-25T21:17:00Z">
              <w:r>
                <w:rPr>
                  <w:color w:val="000000"/>
                </w:rPr>
                <w:t xml:space="preserve"> e ne verifica l’attendibilità</w:t>
              </w:r>
            </w:ins>
            <w:r>
              <w:rPr>
                <w:color w:val="00000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ins w:id="12" w:author="federica ruggiero" w:date="2016-10-25T21:17:00Z">
              <w:r>
                <w:rPr>
                  <w:color w:val="000000"/>
                </w:rPr>
                <w:t xml:space="preserve">Solitamente </w:t>
              </w:r>
            </w:ins>
            <w:del w:id="13" w:author="federica ruggiero" w:date="2016-10-25T21:17:00Z">
              <w:r>
                <w:rPr>
                  <w:color w:val="000000"/>
                </w:rPr>
                <w:delText xml:space="preserve">L'alunno </w:delText>
              </w:r>
            </w:del>
            <w:ins w:id="14" w:author="federica ruggiero" w:date="2016-10-25T21:17:00Z">
              <w:r>
                <w:rPr>
                  <w:color w:val="000000"/>
                </w:rPr>
                <w:t xml:space="preserve">l’alunno analizza dati e fatti della realtà, </w:t>
              </w:r>
            </w:ins>
            <w:r>
              <w:rPr>
                <w:color w:val="000000"/>
              </w:rPr>
              <w:t>usa e comprende in modo sostanzialmente corretto gli elementi del linguaggio scientifico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Conosce gli elementi specifici di un argomento in</w:t>
            </w:r>
            <w:r>
              <w:rPr/>
              <w:t xml:space="preserve"> </w:t>
            </w:r>
            <w:r>
              <w:rPr>
                <w:color w:val="000000"/>
              </w:rPr>
              <w:t>modo sostanziale, ma corretto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Individua e applica relazioni, proprietà, procedimenti</w:t>
            </w:r>
            <w:r>
              <w:rPr/>
              <w:t xml:space="preserve"> </w:t>
            </w:r>
            <w:r>
              <w:rPr>
                <w:color w:val="000000"/>
              </w:rPr>
              <w:t>diretti e inversi, calcoli e algoritmi in modo quasi sempre corrett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dividua le situazioni</w:t>
            </w:r>
            <w:r>
              <w:rPr/>
              <w:t xml:space="preserve"> </w:t>
            </w:r>
            <w:r>
              <w:rPr>
                <w:color w:val="000000"/>
              </w:rPr>
              <w:t>problematiche, cogliendo dati e incognite, ed è in grado</w:t>
            </w:r>
            <w:del w:id="15" w:author="federica ruggiero" w:date="2016-10-25T21:18:00Z">
              <w:r>
                <w:rPr/>
                <w:delText xml:space="preserve"> </w:delText>
              </w:r>
            </w:del>
            <w:del w:id="16" w:author="federica ruggiero" w:date="2016-10-25T21:18:00Z">
              <w:r>
                <w:rPr>
                  <w:color w:val="000000"/>
                </w:rPr>
                <w:delText>solitamente,</w:delText>
              </w:r>
            </w:del>
            <w:r>
              <w:rPr>
                <w:color w:val="000000"/>
              </w:rPr>
              <w:t xml:space="preserve"> di impostare una procedura risolutiva in situazioni note.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'alunno usa e comprende gli elementi semplici e basilari del linguaggio scientifico. Conosce gli elementi specifici di un semplice argomento di solito in modo corretto, anche se non completo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 e applica relazioni, proprietà, procedimenti diretti, calcoli elementari in modo corretto o con qualche errore.</w:t>
            </w:r>
          </w:p>
          <w:p>
            <w:pPr>
              <w:pStyle w:val="Normal"/>
              <w:jc w:val="both"/>
              <w:rPr/>
            </w:pPr>
            <w:del w:id="17" w:author="federica ruggiero" w:date="2016-10-25T21:18:00Z">
              <w:r>
                <w:rPr>
                  <w:color w:val="000000"/>
                </w:rPr>
                <w:delText>Con l'aiuto dell'insegnante individua</w:delText>
              </w:r>
            </w:del>
            <w:ins w:id="18" w:author="federica ruggiero" w:date="2016-10-25T21:18:00Z">
              <w:r>
                <w:rPr>
                  <w:color w:val="000000"/>
                </w:rPr>
                <w:t>Analizza</w:t>
              </w:r>
            </w:ins>
            <w:r>
              <w:rPr>
                <w:color w:val="000000"/>
              </w:rPr>
              <w:t xml:space="preserve"> i dati</w:t>
            </w:r>
            <w:ins w:id="19" w:author="federica ruggiero" w:date="2016-10-25T21:18:00Z">
              <w:r>
                <w:rPr>
                  <w:color w:val="000000"/>
                </w:rPr>
                <w:t xml:space="preserve">, individua le relazioni e </w:t>
              </w:r>
            </w:ins>
            <w:del w:id="20" w:author="federica ruggiero" w:date="2016-10-25T21:18:00Z">
              <w:r>
                <w:rPr>
                  <w:color w:val="000000"/>
                </w:rPr>
                <w:delText xml:space="preserve"> e </w:delText>
              </w:r>
            </w:del>
            <w:r>
              <w:rPr>
                <w:color w:val="000000"/>
              </w:rPr>
              <w:t xml:space="preserve">le incognite di </w:t>
            </w:r>
            <w:del w:id="21" w:author="federica ruggiero" w:date="2016-10-25T21:19:00Z">
              <w:r>
                <w:rPr>
                  <w:color w:val="000000"/>
                </w:rPr>
                <w:delText xml:space="preserve">un </w:delText>
              </w:r>
            </w:del>
            <w:ins w:id="22" w:author="federica ruggiero" w:date="2016-10-25T21:19:00Z">
              <w:r>
                <w:rPr>
                  <w:color w:val="000000"/>
                </w:rPr>
                <w:t xml:space="preserve">semplici </w:t>
              </w:r>
            </w:ins>
            <w:r>
              <w:rPr>
                <w:color w:val="000000"/>
              </w:rPr>
              <w:t>problem</w:t>
            </w:r>
            <w:del w:id="23" w:author="federica ruggiero" w:date="2016-10-25T21:19:00Z">
              <w:r>
                <w:rPr>
                  <w:color w:val="000000"/>
                </w:rPr>
                <w:delText>a</w:delText>
              </w:r>
            </w:del>
            <w:ins w:id="24" w:author="federica ruggiero" w:date="2016-10-25T21:19:00Z">
              <w:r>
                <w:rPr>
                  <w:color w:val="000000"/>
                </w:rPr>
                <w:t>i</w:t>
              </w:r>
            </w:ins>
            <w:r>
              <w:rPr>
                <w:color w:val="000000"/>
              </w:rPr>
              <w:t xml:space="preserve"> e riproduce procedure risolutive ripetute in classe.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L'alunno usa e comprende gli elementi specifici del linguaggio scientifico in modo </w:t>
            </w:r>
            <w:del w:id="25" w:author="federica ruggiero" w:date="2016-10-25T21:19:00Z">
              <w:r>
                <w:rPr>
                  <w:color w:val="000000"/>
                </w:rPr>
                <w:delText xml:space="preserve">confuso, </w:delText>
              </w:r>
            </w:del>
            <w:r>
              <w:rPr>
                <w:color w:val="000000"/>
              </w:rPr>
              <w:t>sommario e frammentario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Conosce gli argomenti, anche semplici, in modo incompleto </w:t>
            </w:r>
            <w:del w:id="26" w:author="federica ruggiero" w:date="2016-10-25T21:19:00Z">
              <w:r>
                <w:rPr>
                  <w:color w:val="000000"/>
                </w:rPr>
                <w:delText xml:space="preserve">ma </w:delText>
              </w:r>
            </w:del>
            <w:ins w:id="27" w:author="federica ruggiero" w:date="2016-10-25T21:19:00Z">
              <w:r>
                <w:rPr>
                  <w:color w:val="000000"/>
                </w:rPr>
                <w:t xml:space="preserve">e </w:t>
              </w:r>
            </w:ins>
            <w:r>
              <w:rPr>
                <w:color w:val="000000"/>
              </w:rPr>
              <w:t>non è in grado di rielaborarli in modo personale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 e applica molto parzialmente solo semplici relazioni, proprietà e procedimenti diretti, esegue calcoli commettendo error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fronta con l'aiuto dell'insegnante solo semplici problemi già strutturati e ripetuti più volte e allo stesso modo in classe e non sempre riesce a trovare la procedura risolutiva.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'alunno non usa e non comprende gli elementi basilari del linguaggio scientifico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n è in grado di rielaborare semplici contenuti di argomenti minim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 individua quasi mai e applica raramente in modo corretto relazioni, proprietà, procedimenti e non sempre svolge correttamente calcoli anche elementari. Neppure con l'aiuto dell'insegnante è in grado di stabilire la procedura risolutiva di semplici problemi in situazioni note e già struttur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37" w:hanging="0"/>
      <w:outlineLvl w:val="2"/>
    </w:pPr>
    <w:rPr>
      <w:rFonts w:ascii="Verdana" w:hAnsi="Verdana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8:00Z</dcterms:created>
  <dc:creator>utente acer</dc:creator>
  <dc:description/>
  <cp:keywords/>
  <dc:language>en-US</dc:language>
  <cp:lastModifiedBy>Michela Martelli</cp:lastModifiedBy>
  <dcterms:modified xsi:type="dcterms:W3CDTF">2016-10-28T06:58:00Z</dcterms:modified>
  <cp:revision>2</cp:revision>
  <dc:subject/>
  <dc:title/>
</cp:coreProperties>
</file>