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STITUTO COMPRENSIVO II – DIPARTIMENTO DI LETTERE DELLA SCUOLA SECONDARIA DI PRIMO GRADO “VALUSSI” – UDINE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TABELLE DI VALUTAZIONE DEL PROFITTO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2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EN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 testi di varia tipologia ricavando autonomamente le informazioni implici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 testi di varia tipologia ricavando autonomamente alcune informazioni implici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 testi di varia tipologia analizzandone gli elementi costitutiv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 un testo e ne conosce gli elementi costitutiv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rende gli elementi essenziali di un test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 parzialmente gli elementi essenziali di un tes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r guidato non è in grado di comprendere gli elementi essenziali di testo. 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ZIONE ORALE E SCRI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 e produce testi articolati, approfonditi, originali e corretti utilizzando i diversi registri linguistici e il lessico specifico in modo efficac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 e produce testi articolati, approfonditi e corretti utilizzando un lessico ampi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 e produce testi articolati e corretti utilizzando un lessico vari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auto" w:line="240" w:before="0" w:after="0"/>
              <w:rPr/>
            </w:pPr>
            <w:r>
              <w:rPr/>
              <w:t>Comunica e produce testi correttamente strutturati utilizzando un lessico adegua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 e produce testi strutturati in modo semplice utilizzando un lessico limita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 e produce testi non sempre correttamente strutturati con un lessico limitat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 e produce testi non coerenti e coesi.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FLESSIONE SULLA LING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, analizza ed applica con sicurezza ed autonomia le strutture morfosintattiche della lingua italia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, analizza ed applica con sicurezza le strutture morfosintattiche della lingua italia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, analizza ed applica le strutture morfosintattiche della lingua italia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, analizza ed applica la maggior parte delle strutture morfosintattiche della lingua italia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, analizza ed applica complessivamente le strutture morfosintattiche della lingua italia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 ed applica parzialmente le strutture morfosintattiche della lingua italia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 ed applica in modo non adeguato le strutture morfosintattiche della lingua italian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2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possiede una conoscenza completa, approfondita e coerentemente organizzata, esposta con un linguaggio corretto e preciso; dimostra capacità critiche e di operare confronti nell’ambito disciplinare e pluridisciplinare; utilizza in modo consapevole e autonomo gli strumenti della discipli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possiede una conoscenza completa, approfondita e coerentemente organizzata, esposta con un linguaggio corretto e preciso; opera confronti nell’ambito disciplinare; utilizza in modo consapevole gli strumenti della discipli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alunno possiede una conoscenza completa, strutturata in modo soddisfacente, esposta con un linguaggio corretto; opera confronti nell’ambito disciplinare; utilizza in modo sicuro gli strumenti della disciplina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possiede una buona conoscenza degli argomenti trattati con un linguaggio adeguato; utilizza gli strumenti della disciplin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possiede una conoscenza di base degli argomenti trattati, che risulta non del tutto organizzata; l’esposizione, pur non essendo precisa, è sostanzialmente corretta; usa gli strumenti in modo non sempre adegua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possiede una conoscenza approssimativa e frammentaria degli argomenti trattati; l’esposizione risulta sentata e il linguaggio non appropriato; usa gli strumenti con una guid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possiede conoscenze lacunose degli argomenti trattati e non è in grado di esporli nemmeno se guida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12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utilizza in modo consapevole e autonomo gli strumenti della disciplina; possiede una conoscenza completa, approfondita e coerentemente organizzata, esposta con lessico corretto e preciso; riconosce gli elementi caratterizzanti del patrimonio culturale e naturale da tutelare e valorizzar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alunno utilizza in modo consapevole gli strumenti della disciplina; possiede una conoscenza completa e coerentemente organizzata, esposta con lessico specifico; riconosce gli elementi caratterizzanti del patrimonio culturale e naturale da tutelare e valorizzar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alunno utilizza in modo sicuro gli strumenti della disciplina; possiede una conoscenza completa, strutturata in modo soddisfacente; usa il linguaggio specifico; riconosce gli elementi caratterizzanti del patrimonio culturale e naturale da tutelare e valorizzar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utilizza gli strumenti della disciplina; possiede una buona conoscenza degli argomenti trattati e li espone usando un lessico adeguato; guidato riconosce gli elementi caratterizzanti del patrimonio culturale e naturale da tutelare e valorizzar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usa gli strumenti della disciplina in modo non sempre adeguato; possiede una conoscenza di base degli argomenti trattati, che risulta non del tutto organizzata; l’esposizione pur non essendo precisa è sostanzialmente corrett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usa gli strumenti della disciplina con una guida; possiede una conoscenza approssimativa e frammentaria degli argomenti trattati; l’esposizione risulta sentata e il lessico non appropria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lunno possiede conoscenze lacunose degli argomenti trattati e non è in grado di esporli nemmeno se guidato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47:00Z</dcterms:created>
  <dc:creator>LP</dc:creator>
  <dc:description/>
  <cp:keywords/>
  <dc:language>en-US</dc:language>
  <cp:lastModifiedBy>Michela Martelli</cp:lastModifiedBy>
  <dcterms:modified xsi:type="dcterms:W3CDTF">2018-10-08T16:47:00Z</dcterms:modified>
  <cp:revision>2</cp:revision>
  <dc:subject/>
  <dc:title/>
</cp:coreProperties>
</file>