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tituti Comprensivi di Udine                                                allegato al Piano dell’ Offerta Formativ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CURRICOLO VERTICALE</w:t>
      </w:r>
    </w:p>
    <w:p>
      <w:pPr>
        <w:pStyle w:val="Normal"/>
        <w:jc w:val="center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28"/>
          <w:szCs w:val="28"/>
        </w:rPr>
        <w:t>Redatto sulla base delle Nuove Indicazioni Nazionali 2012 e I.N. 2007, in sintonia con  le Raccomandazioni del Parlamento europeo e del Consiglio (Quadro delle competenze-chiave per l’apprendimento permanente) 2006 e 2008 e  il D.M.</w:t>
      </w:r>
      <w:r>
        <w:rPr>
          <w:rStyle w:val="St"/>
          <w:rFonts w:cs="Arial" w:ascii="Arial" w:hAnsi="Arial"/>
          <w:sz w:val="28"/>
          <w:szCs w:val="28"/>
        </w:rPr>
        <w:t>139/ 2007 (Regolamento recante norme in materia di adempimento dell'obbligo di istruzione) e nel rispetto della vigente normativa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0</wp:posOffset>
                </wp:positionH>
                <wp:positionV relativeFrom="paragraph">
                  <wp:posOffset>137160</wp:posOffset>
                </wp:positionV>
                <wp:extent cx="6212840" cy="210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210502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tabs>
                                <w:tab w:val="clear" w:pos="708"/>
                                <w:tab w:val="left" w:pos="637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TECNOLOGIA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tabs>
                                <w:tab w:val="clear" w:pos="708"/>
                                <w:tab w:val="left" w:pos="637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tabs>
                                <w:tab w:val="clear" w:pos="708"/>
                                <w:tab w:val="left" w:pos="637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 sviluppo di competenze tecnologiche promuove negli allievi un atteggiamento responsabile nei confronti di qualunque processo trasformativo, essendo l’uomo al centro di un ambiente  naturale, sociale e tecnologico che devono dialogare e interagire  armonicamente.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89.2pt;height:165.75pt;mso-wrap-distance-left:9.05pt;mso-wrap-distance-right:9.05pt;mso-wrap-distance-top:0pt;mso-wrap-distance-bottom:0pt;margin-top:10.8pt;mso-position-vertical-relative:text;margin-left:1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EECE1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EECE1" w:val="clear"/>
                        <w:tabs>
                          <w:tab w:val="clear" w:pos="708"/>
                          <w:tab w:val="left" w:pos="6375" w:leader="none"/>
                        </w:tabs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TECNOLOGIA</w:t>
                      </w:r>
                    </w:p>
                    <w:p>
                      <w:pPr>
                        <w:pStyle w:val="Normal"/>
                        <w:shd w:fill="EEECE1" w:val="clear"/>
                        <w:tabs>
                          <w:tab w:val="clear" w:pos="708"/>
                          <w:tab w:val="left" w:pos="637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hd w:fill="EEECE1" w:val="clear"/>
                        <w:tabs>
                          <w:tab w:val="clear" w:pos="708"/>
                          <w:tab w:val="left" w:pos="637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 sviluppo di competenze tecnologiche promuove negli allievi un atteggiamento responsabile nei confronti di qualunque processo trasformativo, essendo l’uomo al centro di un ambiente  naturale, sociale e tecnologico che devono dialogare e interagire  armonicamente.</w:t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/>
          <w:b w:val="false"/>
          <w:bCs w:val="false"/>
          <w:sz w:val="40"/>
        </w:rPr>
      </w:r>
    </w:p>
    <w:p>
      <w:pPr>
        <w:pStyle w:val="TextBody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OLO VERTICALE DI TECNOLOG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  <w:gridCol w:w="4395"/>
      </w:tblGrid>
      <w:tr>
        <w:trPr>
          <w:trHeight w:val="332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SECONDARIA DI I GRADO</w:t>
            </w:r>
          </w:p>
        </w:tc>
      </w:tr>
      <w:tr>
        <w:trPr>
          <w:trHeight w:val="30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raguardi di competenz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 bambino prova interesse per gli artefatti tecnologici , li esplora e sa scoprirne funzioni e possibili usi.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   L’alunno usa la capacità di progettare e</w:t>
            </w:r>
          </w:p>
          <w:p>
            <w:pPr>
              <w:pStyle w:val="Normal"/>
              <w:numPr>
                <w:ilvl w:val="0"/>
                <w:numId w:val="7"/>
              </w:numPr>
              <w:ind w:left="72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alizzare semplici manufatti.</w:t>
            </w:r>
          </w:p>
          <w:p>
            <w:pPr>
              <w:pStyle w:val="Normal"/>
              <w:numPr>
                <w:ilvl w:val="0"/>
                <w:numId w:val="7"/>
              </w:numPr>
              <w:ind w:left="72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   Usa la capacità di osservare e analizzare oggetti</w:t>
            </w:r>
          </w:p>
          <w:p>
            <w:pPr>
              <w:pStyle w:val="Normal"/>
              <w:numPr>
                <w:ilvl w:val="0"/>
                <w:numId w:val="7"/>
              </w:numPr>
              <w:ind w:left="72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     processi  in relazione all’impatto con</w:t>
            </w:r>
          </w:p>
          <w:p>
            <w:pPr>
              <w:pStyle w:val="Normal"/>
              <w:numPr>
                <w:ilvl w:val="0"/>
                <w:numId w:val="7"/>
              </w:numPr>
              <w:ind w:left="72" w:hanging="36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’ambiente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a  strumenti multimediali per sviluppare il proprio lavoro in più discipline e presentarne i risultati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lunno osserva, descrive e analizza materiali, fatti e fenomeni relativi alla realtà naturale e artificial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conosce le diverse forme di energia coinvolte nei diversi processi produttivi ed il relativo impatto ambiental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’ consapevole dei rischi presenti nell’ambiente e nei rapporti interpersonal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tilizza il metodo progettuale nella  soluzione di una situazione problematica 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Esplora semplici manufatti tecnologici e sa indicare COM’E ‘ FATTO e COSA F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Utilizza correttamente  semplici oggetti di uso comun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lora/osserva oggetti, strumenti, materiali, macchine, ambient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  funzioni ed usi di un oggetto, di una semplice macchin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 oggetti , strumenti  e dispositivi comuni nel rispetto delle norme di sicurezz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gue procedure e istruzioni per  realizzare manufatt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 oggetti del passato e comprende le loro funzion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le trasformazioni di utensili e processi produttiv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 e analizza un ciclo di produzione, dalla materia prima al prodotto fini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 materiali multimediali in dotazione alla scuo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lie gli aspetti essenziali, la relazione  tra la parte e il tut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 cause ed effet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, organizza, ordina le conoscenze in modo coerente allo scop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e utilizza i linguaggi specifi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 modelli interpretativi e applicativi delle conoscenze tecnologiche affronta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lie l’impatto ambientale di oggetti e process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la richiesta di prestazione (individua i bisogn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sce gli obiettiv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tizza soluzion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a procedimenti risolutiv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a i risultati ottenu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 la coerenza fra obiettivi attesi e ottenu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a eventuali strategie correttiv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  <w:gridCol w:w="4395"/>
      </w:tblGrid>
      <w:tr>
        <w:trPr>
          <w:trHeight w:val="6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SECONDARIA DI I G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osc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relative a: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ome e caratteristiche percettive dei più semplici materiali di uso  comune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ermini appropriati relativi alla nomenclatura di oggetti di uso  comune e informatici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nze relative a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teriali , strumenti e macchine : funzioni e principi di sicurezza per il loro utilizz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struzioni e procedure di esecuzi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 produttiv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cnologie dell’informazione e della comunicazion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3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nze relative a: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utt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nome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 produttiv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biente e sicurezz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onomia e mercato del lavor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-40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noscenze relative a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egno geometr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egno tecnico (geometria descrittiv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mbolismo graf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ggi non verb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operativo-manu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  <w:gridCol w:w="4395"/>
      </w:tblGrid>
      <w:tr>
        <w:trPr>
          <w:trHeight w:val="6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CONDARIA DI I G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bCs w:val="false"/>
                <w:sz w:val="24"/>
              </w:rPr>
              <w:t>Metodi e Strate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per piccoli/grandi gruppi per l’ascolto di storie motivant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e  di oggetti e  verbalizzazione spontanea e guidata 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zione collettiva di ipotesi sull’uso e sul funzionamento di strumenti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perimentazione diretta, spontanea e guidata</w:t>
            </w:r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bCs/>
      <w:sz w:val="16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16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16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134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0:00Z</dcterms:created>
  <dc:creator>Famiglia</dc:creator>
  <dc:description/>
  <cp:keywords/>
  <dc:language>en-US</dc:language>
  <cp:lastModifiedBy>Michela Martelli</cp:lastModifiedBy>
  <dcterms:modified xsi:type="dcterms:W3CDTF">2015-11-10T10:40:00Z</dcterms:modified>
  <cp:revision>2</cp:revision>
  <dc:subject/>
  <dc:title>Istituti Comprensivi di Udine                                                allegato al Piano dell’ Offerta Formativa</dc:title>
</cp:coreProperties>
</file>