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i Comprensivi di Udine                                            allegato al Piano dell’ Offerta Formativa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CURRICOLO VERTICALE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datto sulla base delle Nuove Indicazioni Nazionali 2012 e I.N. 2007, in sintonia con le Raccomandazioni del Parlamento europeo e del Consiglio (Quadro delle competenze-chiave per l’apprendimento permanente) 2006 e 2008 e il D.M.</w:t>
      </w:r>
      <w:r>
        <w:rPr>
          <w:rStyle w:val="St"/>
          <w:rFonts w:cs="Arial" w:ascii="Arial" w:hAnsi="Arial"/>
          <w:sz w:val="28"/>
          <w:szCs w:val="28"/>
        </w:rPr>
        <w:t>139/ 2007 (Regolamento recante norme in materia di adempimento dell'obbligo di istruzione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Style w:val="St"/>
          <w:rFonts w:cs="Arial" w:ascii="Arial" w:hAnsi="Arial"/>
          <w:sz w:val="28"/>
          <w:szCs w:val="28"/>
        </w:rPr>
        <w:t>e nel rispetto della vigente normativa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254000</wp:posOffset>
                </wp:positionV>
                <wp:extent cx="57404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99FF33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IA- GEOGRAFIA</w:t>
                            </w:r>
                          </w:p>
                          <w:p>
                            <w:pPr>
                              <w:pStyle w:val="Heading2"/>
                              <w:shd w:fill="99FF33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33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a scuola è il luogo in cui il presente è elaborato nell’intreccio tra passato e futuro, tra memoria e progetto. (I.N. 2014)</w:t>
                            </w:r>
                          </w:p>
                          <w:p>
                            <w:pPr>
                              <w:pStyle w:val="Normal"/>
                              <w:shd w:fill="99FF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shd w:fill="99FF33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Il senso della ricerca sta nel cammino fatto e non nella meta…</w:t>
                            </w:r>
                          </w:p>
                          <w:p>
                            <w:pPr>
                              <w:pStyle w:val="Heading6"/>
                              <w:shd w:fill="99FF33" w:val="clea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(Tiziano Terza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157.35pt;mso-wrap-distance-left:9.05pt;mso-wrap-distance-right:9.05pt;mso-wrap-distance-top:0pt;mso-wrap-distance-bottom:0pt;margin-top:20pt;mso-position-vertical-relative:text;margin-left:142.15pt;mso-position-horizontal-relative:text">
                <v:textbox>
                  <w:txbxContent>
                    <w:p>
                      <w:pPr>
                        <w:pStyle w:val="Heading5"/>
                        <w:shd w:fill="99FF33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RIA- GEOGRAFIA</w:t>
                      </w:r>
                    </w:p>
                    <w:p>
                      <w:pPr>
                        <w:pStyle w:val="Heading2"/>
                        <w:shd w:fill="99FF33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99FF33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99FF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a scuola è il luogo in cui il presente è elaborato nell’intreccio tra passato e futuro, tra memoria e progetto. (I.N. 2014)</w:t>
                      </w:r>
                    </w:p>
                    <w:p>
                      <w:pPr>
                        <w:pStyle w:val="Normal"/>
                        <w:shd w:fill="99FF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99FF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6"/>
                        <w:shd w:fill="99FF33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Il senso della ricerca sta nel cammino fatto e non nella meta…</w:t>
                      </w:r>
                    </w:p>
                    <w:p>
                      <w:pPr>
                        <w:pStyle w:val="Heading6"/>
                        <w:shd w:fill="99FF33" w:val="clea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(Tiziano Terz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URRICOLO VERTICALE degli Istituti Comprensivi di Udine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110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Heading1"/>
              <w:rPr/>
            </w:pPr>
            <w:r>
              <w:rPr/>
              <w:t>STOR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ONDARIA DI I G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guardi di competen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L’alunno ricerca ed esplora le tracce storiche presenti nel territorio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Riconosce elementi significativi del passato nel suo ambiente di vita</w:t>
            </w:r>
          </w:p>
          <w:p>
            <w:pPr>
              <w:pStyle w:val="NormaleWeb"/>
              <w:spacing w:before="280" w:after="19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Usa la linea del tempo per organizzare informazioni, eventi e periodi e per individuare successioni, contemporaneità e periodizzazioni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Individua relazioni tra gruppi umani e contesti spaziali 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Usa correttamente gli indicatori temporali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Analizza e comprende avvenimenti, fatti e fenomeni delle società e civiltà dal Paleolitico alla fine dell’Impero romano d’Occidente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Legge le carte geo - storiche e conosce gli aspetti fondamentali del passato dell’Italia dal Paleolitico fino alla fine dell’Impero romano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Legge, comprende ed analizza il contenuto di testi storici 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Espone i fatti studiati e sa produrre semplici testi sto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L’ allievo osserva, “legge” e analizza lo spazio circostante, riconoscendo  in esso le tracce del passato  presenti sul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olloca  fatti/eventi/fenomeni  nel tempo e nello spazio, in relazione alle macrostrutture: società, cultura, economia, istituzioni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tabilisce relazioni di causa-effetto tra eventi e/o fenom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Usa fonti, strumenti, risorse digitali,  utilizzo lessico specifico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Ricostruisce informazioni storiche con fonti di vario 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Riconosce l’importanza del patrimonio artistico-culturale-ambi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Si orienta nella complessità del presente, utilizzando le conoscenze app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Riconosce se stesso come persona  e cittadino in un contesto relazionale, culturale, territor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o - io e gli altri - io, gli altri, le regole, lo Stat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font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ividua e conosce le tracce storiche presenti nel territo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icava e schematizza informazioni da fonti e documenti stori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Ordina fatti e documenti per ricostruire quadri di civilt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fon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onosce resti e testimonianze del passato nel territorio osserv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 trarre informazioni da un semplice documento sto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 riconoscere e catalogare le principali tipologie di documenti stor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onosce e sa descrivere alcune procedure e tecniche del lavoro dello sto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gge carte, immagini, grafici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ZAZIONE informazion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escrive e registra i segmenti principali del passato e del suo ambiente di vi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a la linea del tempo per collocare fatti, informazioni storiche e i periodi dell’evoluzione della vita sulla ter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icostruisce ed ordina gli aspetti fondamentali della preisto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ZAZIONE informa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>Colloca nel tempo e nello spazio eventi e fenomeni studia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Legge carte tematiche e storico-geografich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Organizza informazioni e conoscenze in schemi, mappe, tabelle, grafici, anche con uso di risorse digi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Stabilisce rapporti di causa-effetto, relazioni tra fenomeni studiat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Legge e organizza i diversi fenomeni storici in chiave diacronica e sincron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ormula semplici ipotesi sulla base dei dati ac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MENTI concettual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a le conoscenze apprese per descrivere l'organizzazione sociale delle grandi civiltà e per individuare le relazioni tra gruppi uma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Coglie analogie e differenze fra quadri storico - sociali diver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MENTI concettuali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Individua analogie e differenze tra diversi sistemi e macrostrutture (società, economia, istituzioni…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Analizza elementi di continuità/discontinuità, similitudine/diversità tra eventi stori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Riconosce se stesso come soggetto e cittad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ZION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acconta, produce e ricostruisce i fatti studiati, miti, leggen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organizza, relaziona ed espone i fatti storici studiati con proprietà di linguaggio e con l’uso di carte stor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ZION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Espone i contenuti in modo chiaro, logicamente strutturato, utilizzando il lessico specif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Sa impostare e scrivere una semplice relazione su un tema di approfondi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- Produce elaborati di carattere storico, anche digitali, utilizzando conoscenze seleziona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Metodi e Strategie</w:t>
            </w:r>
            <w:r>
              <w:rPr>
                <w:color w:val="00FF00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18"/>
              </w:rPr>
            </w:pPr>
            <w:r>
              <w:rPr>
                <w:rFonts w:cs="Arial" w:ascii="Arial" w:hAnsi="Arial"/>
                <w:b/>
                <w:color w:val="00FF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ogettazione dei percorsi con intrecci interdisciplinari si svilupperà dalle prime idee ingenue fino alla interiorizzazione del concetto di tempo e di fonte storica, promuoverà lo spirito della ricerca come attitudine mentale ad affrontare le conoscenze ponendosi domande, cercare conferme, confrontare ed organizzare informazioni, utilizzare procedure e strum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articolari strategie vanno attivate per favorire la graduale costruzione del lessico specifico, l’avvio di un efficace metodo di studio, la corretta esposizione orale e scritta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zioni, tematizz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isura del tempo, le periodizzazioni, la linea del t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conoscenza e la strutturazione cronologic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corsi laboratoria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cerca stor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ei media per ampliare e strutturare le conoscenze dei quadri di civil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rienze esplorative nel tempo e nel territo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ità di ricostruzione dei fatti storici attraverso fonti di vario ti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alisi di fonti storiche per ricavare informazion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zione di tabelle di sintesi di quadri di civil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quisizione graduale del lessico disciplinare specifico di ba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ttura di carte geo-storiche e tematich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vio al metodo di studio :strategie di analisi, sintesi, mappature del testo, individuazione di parole chia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i strumenti multimediali ( testi divulgativi, immagini, documentari,ricostruzioni virtuali) per approfondire o consolidare informa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isite a monumenti, musei e siti relativi al periodo affronta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osservazione diretta del territorio come palestra di ricerca di testimonianze  del passa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di tipo laboratoriale sull’uso delle fonti  (anche orali per la storia 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‘900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apprendimento collaborativo a coppie e/o in piccolo grup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zione di tecniche di supporto alla comprensio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zi di selezione di parole/concetti  chiave e sistematizzazione di informazioni secondo criteri prestabil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studio alla selezione: sintesi, riassunti, mappe concettuali, sch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studio all’approfondimento: relazioni, creazione di testi multimediali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supporti multimediali a sostegno di esposizioni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zione di “Quadri di civiltà” attraverso percorsi pluridisciplin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guardi di compet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L’alunno si orienta nello spazio circostante e sulle carte geografiche utilizzando i concetti topologici e i punti  cardinali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Riconosce e denomina i principali  elementi e paesaggi fisici  dell’Italia, della propria Regione, dell’Europa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Confronta e coglie analogie e differenze tra i principali paesaggi dell’Europa e dei  diversi continenti 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Coglie le progressive trasformazioni operate dall’uomo sul paesaggio natural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Comprende che lo spazio geografico  è un sistema territoriale costituito da elementi fisici interconnessi con quelli antrop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L’allievo osserva, legge e analizza  lo spazio geografico, cogliendo i segni che caratterizzano i diversi paesaggi (elementi fisici, biologici, culturali, socio-economici, storici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i orienta nello spazio  e sulle carte di diversa scala e tip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Utilizza linguaggi, metodi e strumenti specifici della 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egge ed analizza le trasformazioni del paesaggio naturale e antrop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Riconosce lo  spazio geografico come “sistem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ENTAMENTO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splora e si orienta nello spazio  circostante mediante punti di riferimento e indicatori topologici 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calizza elementi, regioni  e descrive spostamenti sulla base di coordinate geografiche sullo spazio rappresent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orienta nel territorio vissuto con strumenti e punti di riferimento (punti cardinali e Sol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ENTA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>Si orienta nello spazio mediante punti di riferimento via via più compless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Esegue e traccia itinerari, ricavando le coordinate in termini di indicatori spaziali e/o punti cardi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Si orienta nelle realtà territoriali lontane, anche attraverso l’utilizzo dei programmi multimediali di visualizzazione dall’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GUAGGIO della geo-graficità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i costruisce carte mentali degli spazi esplorati 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scrive e confronta paesaggi  diversi con linguaggio  appropriato  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scrive e rappresenta relazioni spaziali in ambienti divers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gge e ricava informazioni da  tabelle, grafici e carte tematiche, calcola e confronta distan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GUAGGIO della geo-graficit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>Legge e interpreta carte geografiche di diverso tipo/tema e a differente sca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Costruisce carte mentali progressivamente più ampie: dallo spazio vissuto…al mo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- Utilizza gli strumenti tradizionali e multimediali della geografia per orientarsi ed esplorare lo spazio geografico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ESAGGIO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serva e conosce il territorio  vicino, individuando elementi fisici ed antropici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iconosce ed Individua gli interventi apportati dall’uomo  sul territo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te in  relazione gli elementi del territorio con funzioni  e bisogni della popol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ESAGG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>Riconosce gli elementi costitutivi dello spazio naturale e dello spazio antropizza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Conosce  e confronta  alcuni caratteri dei paesaggi italiani, europei e mondiali, anche in relazione alla loro evoluzione nel t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Conosce e analizza temi e problemi di tutela del paesaggio, come patrimonio naturale e culturale, e partecipa ad azioni di val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 e SISTEMA TERRITORIALE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te in relazione le attività umane  con gli elementi che caratterizzano un paesaggio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osce ed analizza elementi fisici ed antropici  che caratterizzano i paesaggi della propria regione e dell’Italia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rbalizza, schematizza, coglie relazioni di causa -effetto dell’intervento dell’uomo sui vari ambi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osce, comprende e salvaguardia il patrimonio naturale della propria regio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ONE e SISTEMA TERRITORIA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>Conosce gli elementi caratterizzanti delle regioni geografiche oggetto di studio (elementi fisici, biologici, storici, economici…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Comprende e analizza le interrelazioni tra i diversi aspetti dei sistemi territori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 Usa le conoscenze apprese per comprendere problemi ecologici, interculturali e di convivenza civ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etodi e Strate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attività didattica  muoverà da  un approccio attivo che prevede l’esplorazione diretta  dell’ambiente vissuto,  per imparare ad analizzare  ogni elemento nel suo contesto spaziale, in quello locale fino al contesto mondiale.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oncetto fondante della Geografia è la relazione  uomo – ambiente  nello  spazio e nel tempo. La gestione del territorio e  le rapide trasformazioni si intrecciano con la  tutela dell’ambiente in un processo generativo di  nuove prospettive di sostenibilità  e sviluppo, tutela e valorizzazione del patrimonio natur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servazione diretta degli spazi della scuola e del territorio circostant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corsi esplorativi guidati nel quartiere, in città: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plorazione degli spazi vissuti: strutturazione e cambiamenti nel tempo, individuazione di servizi e infrastrutture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ettura di carte topografiche: centro storico, zona industriale, periferia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ganizzazione di percorsi con indicazioni topologiche e  sistemi di orientament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o di mediatori didattici  ( disegni, carte, mappe, immagini fotografiche e satellitari)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</w:rPr>
              <w:t>Costruzione di mappe e schemi, selezione ed organizzazione logica delle informazioni attraverso tecniche di sintesi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oscenza dei fenomeni  di attività vulcanica e alluvionale,  di corrugamento della crosta terrestre, di formazione delle montagne e delle pianur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Localizzazione su planisfero o su carte fisiche di grandi sistemi montuosi e idrografici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Lettura  comparativa e verbalizzazione di carte tematiche, tabelle e grafici, schemi logici 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ttività  collettive guidate o per gruppi , di lettura di raccolta di immagini, testi  e notizie relative ai paesaggi italiani, analisi di problemi, raccolta di dati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355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ttività di schematizzazione,  descrizione  e relazione  in forma orale o scritta di dati e informazioni raccolti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icerche e stesura di testi espositivi  di argomenti geografici generali  e tematich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bientali  legate al  proprio territorio con l’ausilio guidato   dei siti we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di osservazione diretta del territori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di tipo laboratoria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ulazioni di situazioni reali: utilizzo di mappe, carte stradali, carte di vario tipo, calcolo distanze, ipotesi di itinerari, progettazione viaggi…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apprendimento collaborativo a coppie e/o in piccolo grup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 di localizzazione con utilizzo di coordinate geografiche (orientamento assoluto e relativ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Orient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interpretazione di immagini e rappresentazioni dello spazio geografico (immagini da satellite, foto, cartografia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zione di tecniche di supporto alla comprension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zi di selezione di parole/concetti  chiave e sistematizzazione di informazioni secondo criteri prestabili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studio alla selezione: sintesi, riassunti, mappe concettuali, sch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o studio all’approfondimento: relazioni, creazione di testi multimediali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supporti multimediali a sostegno di esposizioni o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 di sistemi territoriali (applicazione dell’utilizzo dei linguaggi specifici della geo-graficità e uso strumenti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4394"/>
        <w:gridCol w:w="4395"/>
      </w:tblGrid>
      <w:tr>
        <w:trPr>
          <w:trHeight w:val="654" w:hRule="atLeast"/>
          <w:cantSplit w:val="true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32D" w:val="clear"/>
          </w:tcPr>
          <w:p>
            <w:pPr>
              <w:pStyle w:val="Heading1"/>
              <w:rPr/>
            </w:pPr>
            <w:r>
              <w:rPr/>
              <w:t>STORIA-GEOGRAF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DELL’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A PRIMA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CONDARIA DI I GRADO</w:t>
            </w:r>
          </w:p>
        </w:tc>
      </w:tr>
      <w:tr>
        <w:trPr>
          <w:trHeight w:val="3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tenuti e conoscen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RI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i indicatori temporali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uccessione logica e cronologica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umenti per misurare il tempo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linea del tempo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nti storich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tematizzazione delle informazioni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tracce storiche del proprio ambiente di vita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 all’acquisizione del metodo storico (la ricerca storica)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scavo archeologico: gli esperti che affiancano lo storico;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rigine, la formazione e la vita della Terra;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ISTORIA dal paleolitico al Neolitic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GIO alla STORIA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grandi civiltà dei fiumi: Mesopotamia, Egitto, India, Cin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iviltà greca, fenicia e giudaic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iviltà italich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iviltà romana dalle origini alla fine dell’Imper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nascita e la diffusione del Cristianesim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Cittadinanza e Costituzione</w:t>
            </w:r>
          </w:p>
          <w:p>
            <w:pPr>
              <w:pStyle w:val="NormaleWeb"/>
              <w:spacing w:before="280" w:after="19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EOGRAFI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Elementi di orientamento nello spazio e nel temp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Elementi di cartografia: tipi di carte, riduzione in scala, simbologia, coordinate geografich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l paesaggio urbano: il quartiere, la città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Esperienze di orientamento nello spazio circostante e nel territori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aesaggi naturali e antropici: le  trasformazioni dell’ambiente naturale,  urbanizzazione e industrializzazione, impatto sul territori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 paesaggi italiani:  Alpi ed Appennini, pianure, fiumi, sistemi collinari, vulcani, coste e mari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Lo spazio geografico come sistema  territoriale: il rapporto uomo-territorio, le risorse ambientali,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l clima: le zone climatiche italian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Concetto di regione, di confini naturali e politici, di Stato:l’Italia e la sua posizione in Europa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Lo spazio pubblico, lo spazio progettato, suddivisione politico – amministrativ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L’Italia e le regioni : aspetti fisici, organizzativi, amministrativi, econom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l processo di antropizzazione e lo sviluppo sosteni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ritiene di non indicare contenuti e conoscenze per lasciare ai docenti libertà di scelta nel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ettazione di itinerari educativi e didattici significativi, </w:t>
            </w:r>
            <w:r>
              <w:rPr>
                <w:rFonts w:cs="Arial" w:ascii="Arial" w:hAnsi="Arial"/>
                <w:sz w:val="18"/>
                <w:szCs w:val="18"/>
              </w:rPr>
              <w:t>sulla base dei percorsi ritenuti più opportuni per la specifica realtà delle classi e per la personalizzazione prevista per i singoli allievi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lef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oria e la Geografia sono scienze che si occupano dello studio delle società umane nel tempo e nello spazio, strettamente collegate fra loro,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ontinuità fra primaria e secondaria, si pongono come important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e “cerniera”</w:t>
            </w:r>
            <w:r>
              <w:rPr>
                <w:rFonts w:cs="Arial" w:ascii="Arial" w:hAnsi="Arial"/>
                <w:sz w:val="18"/>
                <w:szCs w:val="18"/>
              </w:rPr>
              <w:t>, consentendo  di mettere in relazione temi ambientali, scientifici, antropologici, storico-culturali, giuridici, economici,  in un’ ottica sempre più pluri e interculturale.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creazione del Curricolo e nella progettazione del CdC assume un ruolo rilevan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celt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selezione </w:t>
            </w:r>
            <w:r>
              <w:rPr>
                <w:rFonts w:cs="Arial" w:ascii="Arial" w:hAnsi="Arial"/>
                <w:sz w:val="18"/>
                <w:szCs w:val="18"/>
              </w:rPr>
              <w:t>di itinerari, conoscenze, saperi che siano significativi, motivanti, generatori di nuovi sape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CCFF" w:val="clear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CCFF" w:val="clear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CCFF" w:val="clear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9:00Z</dcterms:created>
  <dc:creator>Pinti Claudia</dc:creator>
  <dc:description/>
  <cp:keywords/>
  <dc:language>en-US</dc:language>
  <cp:lastModifiedBy>Michela Martelli</cp:lastModifiedBy>
  <dcterms:modified xsi:type="dcterms:W3CDTF">2015-11-10T10:39:00Z</dcterms:modified>
  <cp:revision>2</cp:revision>
  <dc:subject/>
  <dc:title>Istituti Comprensivi di Udine                                                allegato al Piano dell’ Offerta Formativa</dc:title>
</cp:coreProperties>
</file>