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i Comprensivi di Udine                                                allegato al Piano dell’ Offerta Form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 le Raccomandazioni del Parlamento europeo e del Consiglio (Quadro delle competenze-chiave per l’apprendimento permanente) 2006 e 2008 e 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 e nel rispetto della vigente normativa.</w:t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325</wp:posOffset>
                </wp:positionH>
                <wp:positionV relativeFrom="paragraph">
                  <wp:posOffset>245745</wp:posOffset>
                </wp:positionV>
                <wp:extent cx="6212840" cy="261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6174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autoSpaceDE w:val="false"/>
                              <w:jc w:val="center"/>
                              <w:rPr>
                                <w:rFonts w:ascii="Helvetica" w:hAnsi="Helvetica" w:eastAsia="Calibri" w:cs="Helveti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72"/>
                                <w:szCs w:val="72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rPr>
                                <w:rFonts w:ascii="Helvetica" w:hAnsi="Helvetica" w:eastAsia="Calibri" w:cs="Helveti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autoSpaceDE w:val="false"/>
                              <w:jc w:val="center"/>
                              <w:rPr>
                                <w:rFonts w:ascii="Helvetica" w:hAnsi="Helvetica" w:eastAsia="Calibri" w:cs="Helveti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22"/>
                                <w:szCs w:val="22"/>
                              </w:rPr>
                              <w:t>La moderna conoscenza scientifica del mondo si è costruita nel tempo, attraverso un metodo di indagine fondato sull’osservazione dei fatti e sulla loro interpretazione, con spiegazioni e modelli sempre suscettibili di revisione e di riformulazione.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autoSpaceDE w:val="false"/>
                              <w:jc w:val="center"/>
                              <w:rPr>
                                <w:rFonts w:ascii="Helvetica" w:hAnsi="Helvetica" w:eastAsia="Calibri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28"/>
                                <w:szCs w:val="28"/>
                              </w:rPr>
                              <w:t>(IN 2012)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rPr>
                                <w:rFonts w:ascii="Helvetica" w:hAnsi="Helvetica" w:eastAsia="Calibri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9.2pt;height:206.1pt;mso-wrap-distance-left:9.05pt;mso-wrap-distance-right:9.05pt;mso-wrap-distance-top:0pt;mso-wrap-distance-bottom:0pt;margin-top:19.35pt;mso-position-vertical-relative:text;margin-left:10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6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66" w:val="clear"/>
                        <w:autoSpaceDE w:val="false"/>
                        <w:jc w:val="center"/>
                        <w:rPr>
                          <w:rFonts w:ascii="Helvetica" w:hAnsi="Helvetica" w:eastAsia="Calibri" w:cs="Helvetica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Helvetica" w:ascii="Helvetica" w:hAnsi="Helvetica"/>
                          <w:sz w:val="72"/>
                          <w:szCs w:val="72"/>
                        </w:rPr>
                        <w:t>SCIENZE</w:t>
                      </w:r>
                    </w:p>
                    <w:p>
                      <w:pPr>
                        <w:pStyle w:val="Normal"/>
                        <w:shd w:fill="FFFF66" w:val="clear"/>
                        <w:rPr>
                          <w:rFonts w:ascii="Helvetica" w:hAnsi="Helvetica" w:eastAsia="Calibri" w:cs="Helvetica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Helvetica" w:ascii="Helvetica" w:hAnsi="Helvetic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autoSpaceDE w:val="false"/>
                        <w:jc w:val="center"/>
                        <w:rPr>
                          <w:rFonts w:ascii="Helvetica" w:hAnsi="Helvetica" w:eastAsia="Calibri" w:cs="Helvetica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Helvetica" w:ascii="Helvetica" w:hAnsi="Helvetic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autoSpaceDE w:val="false"/>
                        <w:jc w:val="both"/>
                        <w:rPr>
                          <w:rFonts w:ascii="Helvetica" w:hAnsi="Helvetica" w:eastAsia="Calibri" w:cs="Helvetic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Helvetica" w:ascii="Helvetica" w:hAnsi="Helvetica"/>
                          <w:sz w:val="22"/>
                          <w:szCs w:val="22"/>
                        </w:rPr>
                        <w:t>La moderna conoscenza scientifica del mondo si è costruita nel tempo, attraverso un metodo di indagine fondato sull’osservazione dei fatti e sulla loro interpretazione, con spiegazioni e modelli sempre suscettibili di revisione e di riformulazione.</w:t>
                      </w:r>
                    </w:p>
                    <w:p>
                      <w:pPr>
                        <w:pStyle w:val="Normal"/>
                        <w:shd w:fill="FFFF66" w:val="clear"/>
                        <w:autoSpaceDE w:val="false"/>
                        <w:jc w:val="both"/>
                        <w:rPr>
                          <w:rFonts w:ascii="Helvetica" w:hAnsi="Helvetica" w:eastAsia="Calibri" w:cs="Helvetic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Helvetica" w:ascii="Helvetica" w:hAnsi="Helve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autoSpaceDE w:val="false"/>
                        <w:jc w:val="center"/>
                        <w:rPr>
                          <w:rFonts w:ascii="Helvetica" w:hAnsi="Helvetica" w:eastAsia="Calibri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Helvetica" w:ascii="Helvetica" w:hAnsi="Helvetica"/>
                          <w:sz w:val="28"/>
                          <w:szCs w:val="28"/>
                        </w:rPr>
                        <w:t>(IN 2012)</w:t>
                      </w:r>
                    </w:p>
                    <w:p>
                      <w:pPr>
                        <w:pStyle w:val="Normal"/>
                        <w:shd w:fill="FFFF66" w:val="clear"/>
                        <w:rPr>
                          <w:rFonts w:ascii="Helvetica" w:hAnsi="Helvetica" w:eastAsia="Calibri" w:cs="Helvetic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Helvetica" w:ascii="Helvetica" w:hAnsi="Helvetic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  <w:gridCol w:w="4962"/>
      </w:tblGrid>
      <w:tr>
        <w:trPr>
          <w:trHeight w:val="654" w:hRule="atLeast"/>
          <w:cantSplit w:val="true"/>
        </w:trPr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RAGUARDI  DI  COMPETENZE  TRASVERSALI</w:t>
            </w:r>
          </w:p>
        </w:tc>
      </w:tr>
      <w:tr>
        <w:trPr>
          <w:trHeight w:val="35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 I GRADO</w:t>
            </w:r>
          </w:p>
        </w:tc>
      </w:tr>
      <w:tr>
        <w:trPr>
          <w:trHeight w:val="35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alunno sviluppa atteggiamenti di curiosità e modi di guardare il mondo che lo stimolano a cercare spiegazioni di quello che vede succed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plora i fenomeni con un approccio scientifico: con l’aiuto dell’insegnante, dei compagni, in modo autonomo, osserva e descrive lo svolgersi dei fatti, formula domande, anche sulla base di ipotesi personali, propone e realizza semplici esperiment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pone in forma chiara ciò che ha sperimentato, utilizzando un linguaggio appropria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ova da varie fonti (libri, internet, discorsi degli adulti…) informazioni e spiegazioni sui problemi che lo interessan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 ed applica le diverse fasi del metodo scientific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a semplici schematizzazioni e modellizzazioni di fatti e fenomeni ricorrendo, quando è il caso, a misure appropriate e a semplici formalizzazion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consapevole del ruolo della comunità umana sulla terra, del carattere finito delle risorse, nonché dell’ineguaglianza dell’accesso ad esse, e adotta modi di vita ecologicamente responsabil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a lo sviluppo delle scienze allo sviluppo della storia dell’uom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uriosità e interesse verso i principali problemi legati all’uso della scienza nel campo dello sviluppo scientifico e tecnologic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 ed applica le diverse fasi del metodo scientif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4394"/>
        <w:gridCol w:w="4395"/>
      </w:tblGrid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it-IT"/>
              </w:rPr>
              <w:t xml:space="preserve">LA CONOSCENZA DEL MONDO -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GGETTI, MATERIALI E TRASFORMAZIONI- FISICA E CHIMICA 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both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Traguardi di compet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 osserva con attenzione gli oggetti, gli organismi viventi e i loro ambienti, i fenomeni naturali accorgendosi dei loro cambiament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lora i fenomeni con un approccio scientifico; osserva e descrive lo svolgersi dei fatti, formula domande,  propone e realizza semplici esperiment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idua nei fenomeni somiglianze e differenze, fa misurazioni, registra dati significativi, identifica relazioni spazio-temporal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lora e sperimenta lo svolgersi dei più comuni fenomeni fisici e chimici, ne immagina e ne verifica le cause; ricerca soluzione ai problemi, utilizzando le conoscenze acquisi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serva e verbalizza fenomeni natura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porre in sequenza temporale i fenomeni osserv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,  costruisce e utilizza semplici strument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  cogliere le relazioni  di causa-effet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le proprietà dei material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 e schematizza i passaggi di stato individuando le variabili individuat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nelle esperienze i principali concetti della fisica e della chimic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tilizza i concetti fisici e chimici fondamentali,  realizza esperienze per studiare questi concetti/variabili dal punto di vista sperimentale e ne raccoglie i d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struisce il concetto di energia come quantità che si conserva e ne individua la dipendenza da altre variabi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droneggia le trasformazioni chimich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 in forma diretta, all’aria aperta, in laboratori, in aula, in opportune sedi extrascolastiche usando materiali pover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zione svolta dall’insegnant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 effettuare riflessioni orali e scritte sulle sperimentazioni e sulle  esperienze svolt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 in forma diretta, a all’aria aperta, in laboratori, in aula, in opportune sedi extrascolastiche, con materiali pover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zione svolta dall’insegnant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 effettuare  riflessione, orali e scritte, sulle sperimentazioni e sulle  esperienze svolte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IENZE:   OSSERVARE E SPERIMENTARE -  ASTRONOMIA E SCIENZE DELLA TER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3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4"/>
                <w:lang w:val="it-IT"/>
              </w:rPr>
              <w:t>Traguardi  di compet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 porre domande sui fenomeni natur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un linguaggio appropriato per descrivere le osservazioni e le esperienz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 sviluppa atteggiamenti di curiosità e  modi di guardare il mondo che lo stimolano a cercare spiegazioni di quello che vede succeder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dividua nei fenomeni geologici e astronomici somiglianze e differenze, fa misurazioni, registra dati significativi, identifica relazioni spazio-temporal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lora e sperimenta, in laboratorio e all’aperto, lo svolgersi dei più comuni fenomeni geologici e astronomici, ne immagina e ne verifica le cause; ricerca soluzioni, utilizzando le conoscenze acquisit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viluppa semplici schematizzazioni e modellizzazioni di fatti e fenomeni geologici e astronomici ricorrendo, quando è il caso, a misure appropriate e a semplici formalizzazio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sserva fenomeni naturali  e sa verbalizza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vidua gli elementi caratterizzanti gli ambienti e i loro cambiamenti nel temp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onosce il ciclo dell’acqua, la struttura di un suolo e i principali tipi di rocc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ostruisce e interpreta i principali moti dei corpi celest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 osservare, interpretare e spiegare i più evidenti fenomeni astronomici e geologici come: i moti planetari, l’alternarsi delle stagioni e del dì e della notte, le eclissi, la formazione delle montagne, la genesi dei terremoti, i vulcani e i fenomeni esogen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iconosce i principali tipi di rocce e la loro genes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osce e utilizza la struttura del sistema solare e dell’interno della terra per spiegare e rappresentare fenomeni, concetti, procedure di queste scienz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 in forma diretta, all’aria aperta, in laboratori, in aula, in opportune sedi extrascolastiche usando materiali pover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zione svolta dall’insegn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 effettuare riflessioni orali e scritte sulle sperimentazioni e sulle  esperienze svolt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 in forma diretta, all’aria aperta, in laboratori, in aula, in opportune sedi extrascolastiche usando materiali pover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zione svolta dall’insegnante</w:t>
            </w:r>
          </w:p>
          <w:p>
            <w:pPr>
              <w:pStyle w:val="Heading3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it-IT"/>
              </w:rPr>
              <w:t>Sa effettuare riflessioni</w:t>
            </w:r>
            <w:r>
              <w:rPr>
                <w:rFonts w:cs="Arial"/>
                <w:b w:val="false"/>
                <w:sz w:val="18"/>
                <w:szCs w:val="18"/>
                <w:lang w:val="it-IT"/>
              </w:rPr>
              <w:t xml:space="preserve"> orali e scritte sulle sperimentazioni e sulle  esperienze svolt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111"/>
        <w:gridCol w:w="283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SCIENZE</w:t>
            </w:r>
            <w:r>
              <w:rPr>
                <w:rFonts w:cs="Arial"/>
                <w:lang w:val="it-IT"/>
              </w:rPr>
              <w:t xml:space="preserve">:  L’UOMO I VIVENTI E L’AMBIENTE - BIOLOGI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4"/>
                <w:lang w:val="it-IT"/>
              </w:rPr>
              <w:t>Traguardi  di compet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 i fenomeni naturali e gli organismi viventi sulla base di criteri o ipotesi, con attenzione e sistematic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le principali caratteristiche e i modi di vivere di organismi animali e vegetal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onsapevolezza della struttura e dello sviluppo del proprio corpo, nei suoi diversi organi e apparati, ne riconosce e descrive il funzionamento, utilizzando modelli intuitivi e ha cura della sua salut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atteggiamenti di cura verso l’ambiente scolastico che condivide con gli altri; rispetta e apprezza il valore dell’ambiente sociale e naturale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nel proprio organismo strutture e funzionamenti a livelli microscopici e macroscopici, è consapevole delle sue potenzialità e dei suoi limit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visione della complessità del sistema dei viventi e della loro evoluzione nel tempo; riconosce nella loro diversità i bisogni fondamentali di animali e piante, e i modi di soddisfarli negli specifici contesti ambiental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 xml:space="preserve">Abilit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 corrispondere ad ogni stagione le sue caratteristiche peculia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serva e verbalizza fenomeni naturali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a  ipotesi relative allo sviluppo di piante e anim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 porre in sequenza temporale i fenomeni osserv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corrispondere ad ogni ambiente le sue caratteristiche peculia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abora i primi elementi di classificazione animale e vegetale sulla base di osservazioni personali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 ed interpreta il funzionamento del corpo come sistema complesso situato in un ambient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ura della propria salute anche dal punto di vista alimentare e motori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che la vita di ogni organismo è in relazione con altre e differenti forme di vit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 ed interpreta le trasformazioni ambientali in particolare quelle conseguenti all’azione modificatrice dell’uom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iconosce le somiglianze e le differenze del funzionamento delle diverse specie vivent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rende il senso delle grandi classificazioni; riconosce le trasformazioni dell’ambiente fisico, la successione e l’evoluzione delle speci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ndividua le relazioni tra gli elementi dell’ambiente inteso come sistema dinamic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otta atteggiamenti responsabili nel proprio stile di vita e nell’uso delle risorse ambiental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ndividua i principali problemi legati all’uso delle scienze nel campo dello sviluppo tecnologic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osce le basi biologiche della trasmissione dei caratteri ereditar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viluppa e collega il funzionamento degli esseri viventi col modello di funzionamento delle cellul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 in forma diretta, all’aria aperta, in laboratori, in aula, in opportune sedi extrascolastiche usando materiali pover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zione svolta dall’insegnan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 effettuare riflessioni orali e scritte sulle sperimentazioni e sulle  esperienze svolte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 in forma diretta, all’aria aperta, in laboratori, in aula, in opportune sedi extrascolastiche usando materiali pover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rimentazione svolta dall’insegna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 effettuare riflessioni orali e scritte sulle sperimentazioni e sulle  esperienze svolt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16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left="134" w:hanging="0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0:00Z</dcterms:created>
  <dc:creator>Famiglia</dc:creator>
  <dc:description/>
  <cp:keywords/>
  <dc:language>en-US</dc:language>
  <cp:lastModifiedBy>Michela Martelli</cp:lastModifiedBy>
  <cp:lastPrinted>2014-06-20T09:41:00Z</cp:lastPrinted>
  <dcterms:modified xsi:type="dcterms:W3CDTF">2015-11-10T10:40:00Z</dcterms:modified>
  <cp:revision>2</cp:revision>
  <dc:subject/>
  <dc:title>Istituti Comprensivi di Udine                                                allegato al Piano dell’ Offerta Formativa</dc:title>
</cp:coreProperties>
</file>