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37160</wp:posOffset>
                </wp:positionV>
                <wp:extent cx="621284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3793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RELIGIONE CATTOL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9.2pt;height:187.35pt;mso-wrap-distance-left:9.05pt;mso-wrap-distance-right:9.05pt;mso-wrap-distance-top:0pt;mso-wrap-distance-bottom:0pt;margin-top:10.8pt;mso-position-vertical-relative:text;margin-left:1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1 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E L’UO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, vivendo  l’esperienza dell’accoglienza, individua i gesti della cura e dell’amore per riconoscerli quali segni della paternità di D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conosce, attraverso i racconti dell’Insegnante, la figura di Gesù e i suoi insegnamenti ; individua e mette in pratica nella sua esperienza quotidiana piccoli gesti di amore, di condivisione e di perdono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, attraverso l’ascolto e l’osservazione, scopre gli elementi caratteristici dell’edificio chiesa per riconoscerlo come luogo di incontro e celebrazione degli amici di Gesù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i racconti biblici, identifica Dio come Creatore della vita e Padre di tutti gli uomini per riconoscere la sua azione salvifica nella stori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utilizzando i racconti evangelici e collocando la vicenda nel tempo e nello spazio, individua i dati essenziali della vicenda di Gesù e i tratti caratteristici della sua missione per riconoscere che per i cristiani è l’Emmanuele e il Signo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si pone domande di senso e si interroga sul trascendente al fine di riconoscere i bisogni spirituali all’origine di ogni ricerca religios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comprende alcune categorie fondamentali della fede ebraico-cristiana (Rivelazione, alleanza, messia, Regno di Dio, salvezza…),per cogliere l’originalità dell’esperienza di fede ebraico-cristi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’analisi di testi evangelici,  è in grado di individuare i tratti essenziali dell’esperienza umana di Gesù per riconoscere il significato di salvezza che ad essa attribuiscono i cristia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conosce l’evoluzione storica della Chiesa al fine di  individuare fatti e personaggi che hanno realizzato il messaggio evangelico</w:t>
            </w:r>
          </w:p>
        </w:tc>
      </w:tr>
      <w:tr>
        <w:trPr>
          <w:trHeight w:val="4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unno è in grado di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rire che Dio è Padre perché si prende cura degli uomini</w:t>
            </w:r>
          </w:p>
          <w:p>
            <w:pPr>
              <w:pStyle w:val="Normal"/>
              <w:numPr>
                <w:ilvl w:val="0"/>
                <w:numId w:val="20"/>
              </w:numPr>
              <w:ind w:left="6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ivivere, attraverso  l’ascolto di alcuni racconti, eventi della vita di Ges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6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a Chiesa come comunità di pers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l’idea di un Dio Creatore e Pad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l contesto storico, sociale, geografico in cui si colloca la vicenda umana di Ges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i momenti salienti della vita di Ges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che Gesù porta a compimento le antiche promesse e dà inizio ad una storia nuov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a Chiesa come la “Comunità dei Cristiani” e scopre alcune figure importanti che hanno testimoniato il messaggio di Ges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fondire la conoscenza della “struttura” della Chiesa cattolic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e confrontare le caratteristiche fondamentali delle “Chiese “ cristian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si pone domande sul mondo,  su di sé e sugli altri, nel tentativo di trovare un senso che orienti le sue scelte di vit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sa ricostruire le tappe fondamentali della storia di Israel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coglie il significato degli avvenimenti pasqual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lunno sa ricostruire le tappe fondamentali della Prima comunità cristia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 illustrare i momenti più importanti della storia antica e moderna della Chies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unno sa riferire sull’esperienza di vita di alcuni testimoni del Vangel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riconosce l’importanza del dialogo ecumenic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>
          <w:trHeight w:val="41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figura di Gesù nei Vange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i che , con la  loro vita, hanno seguito e testimoniato Gesù.  </w:t>
            </w:r>
          </w:p>
          <w:p>
            <w:pPr>
              <w:pStyle w:val="Normal"/>
              <w:ind w:left="290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ondo e la vita “doni” di Dio “Creatore e Padre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ù di Nazareth, l’Emmanuele, Dio con no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 Chiesa, una “comunità” di persone unite dalla fede in Ges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a sola CHIESA.. tante CHIESE: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tolici, Protestanti, Ortodoss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erché dell’uomo sulla vita e sulla mo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cce della ricerca religiosa dell’uomo nel passato e nel pres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toria antica del popolo ebra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opera di Gesù, la sua morte e risurre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ratteristiche della prima comunità cristi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omenti più importanti della storia della Chie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esperienza di alcuni cristiani esempla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2 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BIBBIA E LE ALTRE FO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>
          <w:trHeight w:val="2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0" w:firstLine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, attraverso l’ascolto, riconosce i racconti su Gesù e i suoi amic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’ascolto e la semplice analisi di alcuni brani scelti, individua la Bibbia come Testo Sacro per scoprire il valore e l’attualità del suo messaggi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utilizza l’analisi di alcuni brani  biblici per ricostruire alcune delle tappe fondamentali della storia della salvezza,</w:t>
            </w:r>
            <w:r>
              <w:rPr>
                <w:rStyle w:val="Rimandocommento"/>
                <w:rFonts w:cs="Arial" w:ascii="Arial" w:hAnsi="Arial"/>
                <w:sz w:val="18"/>
                <w:szCs w:val="18"/>
              </w:rPr>
              <w:t xml:space="preserve"> dell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icenda di Gesù e del la prima  comunità cristiana</w:t>
            </w:r>
          </w:p>
        </w:tc>
      </w:tr>
      <w:tr>
        <w:trPr>
          <w:trHeight w:val="4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è in grado d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re  alcuni  semplici  racconti della Bibb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re i racconti che parlano di Gesù e dei suoi amic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rire le origini, la struttura e le particolarità del linguaggio  del libro della Bibbia, considerata da Ebrei e Cristiani “Testo Sacro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re/leggere alcuni passi della Bibbia cogliendone significato e messaggi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 cogliere il significato di un brano biblico usando le informazioni e i metodi interpretativ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sa citare fonti e documenti sulla storicità di Ges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’alunno è in grado di utilizzare la Bibbia pe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costruire le tappe della storia di Israel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 utilizzare il Nuovo Testamento e in particolare gli Atti per ricostruire le tappe della stor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prima comunità cristia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>
          <w:trHeight w:val="3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lici racconti biblici dell’Antico e del Nuovo Testament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 Bibbia: Testo Sacro per Ebrei e Cristi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co Testamento/ Nuovo Test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conti.. Parabole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libro della Bibbia: formazione, struttura, criteri interpretati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toria antica degli ebre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vicenda umana di Gesù di  Nazaret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ni di storia della Chies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CURRICOLO VERTICALE degli Istituti Comprensivi di Udi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 LINGUAGGIO RELIGIO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, attraverso l’ascolto e l’osservazione, scopre segni, gesti, feste con cui i credenti  comunicano la loro esperienza religiosa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’interpretazione di segni e simboli caratteristici, identifica il significato ad essi attribuito dai Cristiani per riconoscerli quali forme di espressione della fede dei creden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alunno riconosce e interpreta segni e simboli caratteristici del cristianesimo e delle principali religioni per poterli  collocare come elementi costitutivi delle rispettive culture </w:t>
            </w:r>
          </w:p>
        </w:tc>
      </w:tr>
      <w:tr>
        <w:trPr>
          <w:trHeight w:val="3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re e osservare l’ambiente attorno a lui e scoprire segni, gesti, feste religiosi  presenti nei luoghi in cui vi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 segni  cristiani del Natale e della Pasqu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l luogo di culto dei Cristiani e ne scopre particolarità e caratteristiche fondamentali ( “chiesa” edifici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rire il significato di alcuni “gesti” e “parole” usati dai cristiani nella liturg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nelle opere d’arte segni, simboli ed eventi religiosi rappresentat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riconosce il rapporto tra fede cristiana e ar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riconosce e interpreta segni e simboli caratteristici delle principali religi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 alunno comprende la centralità della preghiera nella vita di fed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i e avvenimenti significativi nella vita del bambino e delle persone a lui vicine :nascita, crescita, morte, feste ed eventi particolar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este, celebrazioni e tradizioni popolari nel cristianesim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ncipali linguaggi artistici( arti figurative, architettoniche, musicali..) e le ricchezze artistiche del proprio territo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ni e  luoghi religiosi presenti sul territori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o liturgico. Feste e ricorren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preghiera: i gesti, le paro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chiesa, luogo di preghiera dei cristian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e e religione.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ratteristiche delle principali relig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boli religiosi nel cristianesimo e nelle altre relig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segni liturgici nella comunità cristia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preghiera per comunicare con Di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4 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VALORI ETICI E RELIGIO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, osservando il mondo e le persone attorno a lui, scopre la bellezza e il valore della vita per sviluppare sentimenti di attenzione e di cura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, ascoltando i racconti su Gesù, scopre i suoi gesti d’amore per sviluppare sentimenti di condivisione e di rispett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’esperienza di Gesù, individua nel comandamento dell’amore verso Dio e verso il prossimo il fondamento della morale cristiana per considerarlo quale riferimento per il personale progetto di vita.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a conoscenza di esperienze storiche e attuali, individua le espressioni della testimonianza cristiana del messaggio di Gesù per riconoscervi l’impegno a fondare la vita personale e sociale sul rispetto, la solidarietà, la giustizia e la pa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, attraverso la riflessione sulla ricerca umana del senso della vita e della verità,  dà valore ai propri comportamenti e alle proprie relazioni in vista di un personale progetto di vi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 alunno scoprendo il rapporto tra valori e cultura, riconosce la ricchezza dei valori umani per aprirsi alla relazione con persone di cultura e religione differente con atteggiamento di accoglienza, confronto e dialog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è in grado d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re le proprie emozioni, sperimentare relazioni serene con gli altri, esplorare con curiosità la realtà abitandola con fiducia e speranza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uire che il mondo è un dono da rispettare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 gesti di amore compiuti da Gesù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nel “comandamento dell’amore” l’insegnamento fondamentale di Gesù di Nazaret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ualizzare l’insegnamento di Gesù di Nazaret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rire la storia e le opere di uomini e donne che hanno aderito alla proposta di Gesù e che con la  loro vita, ne hanno seguito l’esempi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e valorizzare gli insegnamenti  etici, morali e religiosi del cristianesimo e li confronta con proposte e scelte di vita different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re la diversità come ricchezza.</w:t>
            </w:r>
          </w:p>
          <w:p>
            <w:pPr>
              <w:pStyle w:val="Normal"/>
              <w:ind w:left="14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’alunno approfondisce la conoscenza di s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coglie all’interno dell’esperienza umana il bisogno di felici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’alunno riconosce la coscienza qua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mento alle scelte responsabi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individua si confronta con la riflessione esistenziale presente nei miti della Gene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riconosce che sia la  scienza che la fede possono contribuire alla ricerca della ver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individua i valori a fondamento delle scelte di vita nelle grandi religion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da rispettare e condividere con gli altr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ondo, la” casa di tutti gli uomini”, da condividere in armonia con gli altr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sti con cui Gesù dimostra attenzione e amore per tutte le pers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“Regola d’Oro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imoni di Gesù nel temp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ese e religioni a confro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lore del silenz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ce, solidarietà, rispetto, tolleranza.. giustizia: valori universali che uniscono gli uomini nell’ impegno comune per il bene di tutt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iti della creaz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 rapporto scienza – fe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Decalog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 Beatitudin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cristianesimo e il pluralismo religios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2:00Z</dcterms:created>
  <dc:creator>Famiglia</dc:creator>
  <dc:description/>
  <cp:keywords/>
  <dc:language>en-US</dc:language>
  <cp:lastModifiedBy>Michela Martelli</cp:lastModifiedBy>
  <dcterms:modified xsi:type="dcterms:W3CDTF">2015-11-10T10:42:00Z</dcterms:modified>
  <cp:revision>2</cp:revision>
  <dc:subject/>
  <dc:title>Istituti Comprensivi di Udine                                                allegato al Piano dell’ Offerta Formativa</dc:title>
</cp:coreProperties>
</file>