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i Comprensivi di Udine                                                allegato al Piano dell’ Offerta Form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CURRICOLO VERTICALE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Redatto sulla base delle Nuove Indicazioni Nazionali 2012 e I.N. 2007, in sintonia con  le Raccomandazioni del Parlamento europeo e del Consiglio (Quadro delle competenze-chiave per l’apprendimento permanente) 2006 e 2008 e  il D.M.</w:t>
      </w:r>
      <w:r>
        <w:rPr>
          <w:rStyle w:val="St"/>
          <w:rFonts w:cs="Arial" w:ascii="Arial" w:hAnsi="Arial"/>
          <w:sz w:val="28"/>
          <w:szCs w:val="28"/>
        </w:rPr>
        <w:t>139/ 2007 (Regolamento recante norme in materia di adempimento dell'obbligo di istruzione) e nel rispetto della vigente normativa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37160</wp:posOffset>
                </wp:positionV>
                <wp:extent cx="6212205" cy="237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378710"/>
                        </a:xfrm>
                        <a:prstGeom prst="rect"/>
                        <a:solidFill>
                          <a:srgbClr val="C0C0C0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apprendimento della musica offre uno spazio alla conoscenza e all’espressione della sfera emotiva, valorizza la creatività e fornisce strumenti per la conoscenza ed il confronto tra le diverse culture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pratica musicale offre la possibilità di sviluppare il senso di appartenenza ad una comunità, attraverso una partecipazione cooperativa, rispettosa delle differenze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musica è la parte principale dell'educazione perchè il ritmo e l'armonia sono particolarmente adatti a penetrare l'anima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latone)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9.15pt;height:187.3pt;mso-wrap-distance-left:9.05pt;mso-wrap-distance-right:9.05pt;mso-wrap-distance-top:0pt;mso-wrap-distance-bottom:0pt;margin-top:10.8pt;mso-position-vertical-relative:text;margin-left:111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USICA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apprendimento della musica offre uno spazio alla conoscenza e all’espressione della sfera emotiva, valorizza la creatività e fornisce strumenti per la conoscenza ed il confronto tra le diverse culture.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pratica musicale offre la possibilità di sviluppare il senso di appartenenza ad una comunità, attraverso una partecipazione cooperativa, rispettosa delle differenze.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musica è la parte principale dell'educazione perchè il ritmo e l'armonia sono particolarmente adatti a penetrare l'anima.</w:t>
                      </w:r>
                    </w:p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lat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jc w:val="center"/>
        <w:rPr/>
      </w:pPr>
      <w:r>
        <w:rPr/>
        <w:t>CURRICOLO VERTICALE degli Istituti Comprensivi di U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405"/>
      </w:tblGrid>
      <w:tr>
        <w:trPr>
          <w:trHeight w:val="654" w:hRule="atLeast"/>
          <w:cantSplit w:val="true"/>
        </w:trPr>
        <w:tc>
          <w:tcPr>
            <w:tcW w:w="1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guardi d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URRICOLO MUSICALE PER LA SCUOLA DELL'INFANZIA NON E' SUDDIVISO IN DISCIPLINE; VA QUINDI INTERPRETATO ED APPLICATO COME INTEGRAZIONE AI CONTESTI DI ESPERIENZA, ENTRO I QUALI I BAMBINI DI QUELLA FASCIA D'ETA' APPRENDON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l bambino segue con attenzione e con  piacere spettacoli di vario tipo; sviluppa interesse per l’ascolto della mus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opre il paesaggio sonoro attraverso attività di percezione e produzione musicale utilizzando voce, corpo , ogget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erimenta e combina elementi musicali di base,producendo semplici sequenze sonoro-musica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splora i primi alfabeti musicali, utilizzando i  simboli di una notazione informale per codificare i suoni percepiti e riprodurli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’alunno esplora, discrimina ed elabora eventi sonori dal punto di vista qualitativo, spaziale e in riferimento alla loro fo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plora diverse possibilità espressive della voce, di oggetti sonori e strumenti musicali, imparando ad ascoltare se stesso e gli altri; fa uso di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forme di notazione analogiche o codific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Articola combinazioni timbriche, ritmiche e melodiche, applicando schemi elementari; le esegue con la voce, il corpo e gli strumenti, ivi compresi quelli della tecnologia informatic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mprovvisa liberamente e in modo creativo, imparando gradualmente a dominare tecniche e materiali, suoni e silen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segue, da solo e in gruppo, semplici brani             vocali o strumentali, appartenenti a generi e culture differenti, utilizzando anche strumenti didattici e auto-costrui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iconosce gli elementi costitutivi di un semplice brano musicale, utilizzandoli nella prat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colta, interpreta e descrive brani musicali di diverso genere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'alunno partecipa in modo attivo alla realizzazione di esperienze musicali attraverso l'esecuzione e l'interpretazione di brani strumentali e vocali appartenenti a generi e culture differen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a diversi sistemi di notazione funzionali alla lettura, all'analisi e alla produzione di brani musica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' in grado di ideare e realizzare, anche attraverso l'improvvisazione o partecipando a processi di elaborazione collettiva, messaggi musicali e multimediali, nel confronto critico con modelli appartenenti al patrimonio musicale, utilizzando anche sistemi informatic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rende e valuta eventi, materiali, opere musicali riconoscendone i significati, anche in relazione alla propria esperienza musicale e ai diversi contesti storico-cultura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gra con altri saperi e altre pratiche artistiche le proprie esperienze musicali, servendosi anche di appropriati codici e sistemi di codific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a in modo consapevole e attento messaggi musicali di vario ti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 suoni e rumori dell'amb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roduce per imitazione con la voce, il corpo e gli oggetti suoni e rumo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gue per imitazione semplici ca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 la melodia con il movimento del corpo, con oggetti e/o piccole percuss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e il gesto sonoro in segno grafico e vicevers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Ascolta in modo consapevole e attento messaggi musicali di vario tipo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Riconosce, descrive, analizza, classifica e memorizza suoni ed eventi sonori in base ai parametri distintivi fondamentali (altezza, intensità, durata, timbro, dinamica)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Usa le risorse espressive della vocalità nella lettura di testi verbali e nell'esecuzione di semplici brani singolarmente e in gruppo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Accompagna con il movimento del corpo brani ritmico-melodici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   Sperimenta lo strumentario di classe per  improvvisare semplici brani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ri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  Utilizza lo strumentario di classe per accompagnare con brevi sequenze ritmico-melodiche brani ascoltati o cantati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    Ascolta brani musicali che colloca all'interno di generi e culture divers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  Coglie il contenuto emotivo dei brani ascoltati che esprime oralmente e/o graficament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a in modo consapevole e attento messaggi musicali di vario ti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, descrive, analizza, classifica e memorizza suoni ed eventi sonori in base ai parametri distin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egue in modo espressivo, individualmente e collettivamente, brani vocali e strumentali appartenenti a generi e culture differen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ed esegue un brano musicale utilizzando diversi sistemi di not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visa, rielabora e compone brani musicali, utilizzando sia strutture aperte, sia semplici schemi ritmico-melod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 risorse in rete e software specifici per elaborazioni sono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 e classifica anche stilisticament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ù importanti elementi costitutivi del linguaggio music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Descrive e interpreta criticamente le ope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’arte musicali ascoltate, anche in rel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i diversi contesti storico cultur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   Progetta e realizza eventi sonori ch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no altre forme artistich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405"/>
      </w:tblGrid>
      <w:tr>
        <w:trPr>
          <w:trHeight w:val="654" w:hRule="atLeast"/>
          <w:cantSplit w:val="true"/>
        </w:trPr>
        <w:tc>
          <w:tcPr>
            <w:tcW w:w="1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405"/>
      </w:tblGrid>
      <w:tr>
        <w:trPr>
          <w:trHeight w:val="654" w:hRule="atLeast"/>
          <w:cantSplit w:val="true"/>
        </w:trPr>
        <w:tc>
          <w:tcPr>
            <w:tcW w:w="1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etodi e Strategi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0"/>
      <w:szCs w:val="24"/>
    </w:rPr>
  </w:style>
  <w:style w:type="character" w:styleId="CarattereCarattere2">
    <w:name w:val=" Carattere Carattere2"/>
    <w:qFormat/>
    <w:rPr>
      <w:rFonts w:ascii="Arial" w:hAnsi="Arial" w:eastAsia="Times New Roman" w:cs="Arial"/>
      <w:b/>
      <w:bCs/>
      <w:sz w:val="16"/>
      <w:szCs w:val="24"/>
    </w:rPr>
  </w:style>
  <w:style w:type="character" w:styleId="CarattereCarattere1">
    <w:name w:val=" Carattere Carattere1"/>
    <w:qFormat/>
    <w:rPr>
      <w:rFonts w:ascii="Arial" w:hAnsi="Arial" w:eastAsia="Times New Roman" w:cs="Arial"/>
      <w:sz w:val="16"/>
      <w:szCs w:val="24"/>
    </w:rPr>
  </w:style>
  <w:style w:type="character" w:styleId="CarattereCarattere">
    <w:name w:val=" Carattere Carattere"/>
    <w:qFormat/>
    <w:rPr>
      <w:rFonts w:ascii="Arial" w:hAnsi="Arial" w:eastAsia="Times New Roman" w:cs="Arial"/>
      <w:sz w:val="16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34" w:right="0" w:hanging="0"/>
    </w:pPr>
    <w:rPr>
      <w:rFonts w:ascii="Arial" w:hAnsi="Arial" w:cs="Arial"/>
      <w:sz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1:00Z</dcterms:created>
  <dc:creator>Famiglia</dc:creator>
  <dc:description/>
  <cp:keywords/>
  <dc:language>en-US</dc:language>
  <cp:lastModifiedBy>Michela Martelli</cp:lastModifiedBy>
  <dcterms:modified xsi:type="dcterms:W3CDTF">2015-11-10T10:41:00Z</dcterms:modified>
  <cp:revision>2</cp:revision>
  <dc:subject/>
  <dc:title>Istituti Comprensivi di Udine                                                allegato al Piano dell’ Offerta Formativa</dc:title>
</cp:coreProperties>
</file>