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sz w:val="40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37160</wp:posOffset>
                </wp:positionV>
                <wp:extent cx="621284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3793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standosi a più lingue, l’alunno impara a riconoscere che esistono differenti sistemi linguistici e culturali e diviene man mano consapevole della varietà di mezzi che ogni lingua offre per pensare, esprimersi e comunicare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 2012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9.2pt;height:187.35pt;mso-wrap-distance-left:9.05pt;mso-wrap-distance-right:9.05pt;mso-wrap-distance-top:0pt;mso-wrap-distance-bottom:0pt;margin-top:10.8pt;mso-position-vertical-relative:text;margin-left:1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INGUA INGLESE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ostandosi a più lingue, l’alunno impara a riconoscere che esistono differenti sistemi linguistici e culturali e diviene man mano consapevole della varietà di mezzi che ogni lingua offre per pensare, esprimersi e comunicare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IN 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deltesto1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Corpodeltesto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Corpodeltesto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motivato all’apprendimento di una lingua stranie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 canti, filastrocche, drammatizzazioni di storie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comprende brevi messaggi  orali e scritti relativi ad ambiti familiari. Descrive oralmente e per iscritto, in modo semplice, aspetti del proprio vissuto e del proprio ambiente ed elementi che si riferiscono a bisogni immediati. Interagisce in modo comprensibile, anche con espressioni e frasi memorizzate, in scambi di informazioni semplici e di routine. Svolge i compiti secondo le indicazioni date in lingua straniera dall’insegnante chiedendo eventualmente spiegazioni. Individua alcuni elementi culturali e coglie rapporti tra forme linguistiche e usi della lingua stranier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COLTA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sione or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 un breve messaggio, anche     multimediale, pronunciato molto lentamente e articolato con precisione su argomenti noti e familia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A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 Or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a oralmente espressioni semplici su persone, luoghi e oggetti. Riferisce informazioni e descrizioni afferenti alla sfera  personale anche seguendo proposte-stimolo e schemi –guid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azione oral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agisce in modo semplice, anche se la comunicazione richiede ripetizioni e riformulazioni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isponde a domande semplici su bisogni immediati, su di sé e argomenti  familiari. Formula analoghe domande. Utilizza il classroom language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GGE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ensione Scrit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e comprende testi brevi e semplici, cogliendo vocaboli noti ed espressioni familiari, anche con supporto di immagi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RIVE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 Scritt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crive in forma comprensibile messaggi semplici e brevi per presentarsi, fa gli auguri, ringrazia, invita, chiede notizie, dà notizie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LETTE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SULLA LINGUA- Discrimina e riproduce suoni, pronuncia correttamente semplici vocaboli. E’ consapevole di ritmo e intonazione diverse dall’italiano, osserva la struttura delle frasi, coglie significati in base al contesto d'us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SULLA CULTURA- Individua alcuni elementi culturali, confronta le proprie tradizioni e abitudini con quelle dei paesi anglofon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lunno comprende oralmente e per iscritto i punti essenziali di testi in lingua standard su argomenti familiari o di studio che affronta normalmente a scuola e nel tempo libero. Descrive oralmente situazioni, racconta avvenimenti ed esperienze personali, espone argomenti di studio. Interagisce oralmente con uno o più interlocutori in contesti familiari e su argomenti noti. Legge semplici testi con diverse strategie adeguate allo scopo. Legge testi informativi e ascolta spiegazioni attinenti a contenuti di studio di altre discipline. Scrive semplici resoconti e compone brevi lettere o messaggi rivolti a coetanei  e familiari. Individua elementi culturali veicolati dalla lingua straniera senza atteggiamenti  di rifiu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ronta situazioni nuove attingendo al suo repertorio linguistico. Usa la lingua per apprendere argomenti anche di ambiti disciplinari diversi e collabora fattivamente con i compagni alla realizzazione di attività e progetti. Autovaluta le competenze acquisite ed è consapevole del proprio modo di apprende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COLT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sione or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sione orale gener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prende quanto basta per soddisfare bisogni concreti relativamente alla sfera personale, sociale, scolastica purché si parli lentamente e chiarame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de una conversazione tra parlanti nativi e n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dentifica l’argomento di una conversazione che si svolge in presenza, pronunciata lentamente e con chiarezz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scolta istruzioni e annu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glie informazioni essenziali e/o specifiche in messaggi e annunci brevi, chiari e semplici e capisce semplici istruzioni (come andare da X a Y a piedi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scolta mezzi di comunicazione audio e registrazio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strae informazioni essenziali e/o specifiche da brevi testi registrati, che trattino di argomenti noti e che siano pronunciati lentamente e chiarame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de contenuti di altre discip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glie informazioni specifiche relative ad argomenti di studio di altre discipline CL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PARLA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zio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 Ora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oduzione orale gener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scrive o presenta in modo semplice persone, condizioni di vita, compiti quotidiani, avvenimenti, argomenti di studio. Riferisce in modo semplice ma corretto argomenti di altre discipli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onologo articolato, descrivere esperienz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scrive in modo semplice la propria famiglia, ambienti, oggetti, condizioni di vita, avvenimenti, attiv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ve progetti e accordi presi, abitudini e comportamenti di routine, attività svolte in passato ed esperienze person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ime pareri e fa confron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azio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 oral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terazione orale gener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tabilisce contatti sociali (es. saluti, congedi, ringraziamenti) e interagisce in modo formale e informale in situazioni strutturate e conversazioni bre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 in attività semplici e compiti di routine, basati su uno scambio di informazioni diretto in contesti noti e in contesto scolas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de un interlocutore nativo e n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eragendo in semplici scambi comunicativi, comprende un discorso su argomenti familiari pronunciato chiaramente con eventuali riformulazioni e ripeti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iscussione inform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iscute cosa fare nella giornata o nel tempo libero, formula suggerimenti e risponde a quelli altrui, esprime accordo e disaccordo con altre pers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azioni per ottenere beni e serviz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ttiene semplici informazioni per viaggiare e usare mezzi pubblici (es. bus, treni, taxi), chiede e indica il percorso, compera biglietti.  Dà e ottiene informazioni su quantità, numeri, prezzi; fa semplici acquisti, ordina un pas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ambio d’informazioni. Intervi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unica in contesti semplici e di routine che si basano su scambio di informazioni semplice e diretto: pone e risponde a domande (es. scuola e tempo libero), chiede e indica un percorso aiutandosi con una cartina, chiede e dà informazioni person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GG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sione Scritt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sione generale di un testo scrit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prende testi brevi e semplici di tipologie diverse e di contenuto noto formulati nel linguaggio corrente della vita di tutti i giorni e a scuola. Capisce testi brevi e semplici con lessico ad alta frequenza e termini internazionali con contenuti relativi al vissuto personale, sociale e ad argomenti di studi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ggere la corrisponden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prende lettere personali brevi e semplici, e-mail su argomenti comuni (richieste d’informazioni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ggere per orientar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rova informazioni specifiche in semplice materiale cartaceo e/o multimediale di uso corrente (inserzioni, prospetti, menu, cataloghi e orari). Capisce normali cartelli e avvisi in luoghi pubblici (es. ristoranti, strade, stazioni ferroviarie, scuola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ggere per informarsi e argoment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rova informazioni specifiche in semplice materiale scritto cartaceo e/o multimediale (es. lettere, opuscoli, brevi articoli di cronaca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ggere istruzio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prende norme, per esempio di sicurezza, e semplici istruzioni di apparecchi come il telefonino, purché espresse in lingua semplic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endere contenuti di altre discip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mprende  informazioni specifiche relative ad argomenti di studio di altre discip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RIV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zione Scrit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Produzione scritta genera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  <w:tab/>
              <w:t>scrive brevi testi usando semplici connettivi (es. ma, perché) relativi ad aspetti di vita quotidiana ed argomenti di studio. Scrive brevi testi su argomenti di altre discipline –CL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Scrittura creativ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 scrive semplici poesie, slogan e brevi raccont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azione scritt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rive lettere personali, e-mail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FLETTE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SULLA LINGUA- Discrimina e riproduce suoni, pronuncia correttamente i vocaboli noti e fa ipotesi ragionate sui vocaboli sconosciuti. E’ consapevole e riproduce ritmo e intonazione delle frasi. Rileva regolarità e differenze nelle strutture linguistiche di base. Confronta parole e strutture relative a codici verbali divers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SULLA CULTURA- Attraverso l’uso di materiale autentico diventa consapevole che la lingua è veicolo di cultura e confronta la propria realtà con quella dell’altr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SULL’APPRENDIMENTO- Riconosce come si apprende: il proprio stile di apprendimento, le diverse strategie d’apprendimento possibili, gli strumenti da utilizzare, la funzione dell’errore) e cosa ostacola il suo apprendi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FUNZIONI COMUNICATIV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mprendere e rispondere a un salut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mprendere ed essere in grado di rispondere con il proprio nom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mprendere ed eseguire semplici routines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produrre e memorizzare semplici filastrocch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FUNZIONI COMUNICATIV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lutare e congedars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 e chiedere il proprio nom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 e chiedere l’età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lare di ambiti preferiti (colori, cibo, sport, animali, abbigliamento...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primere preferenz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dentificare oggett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 la posizione di oggetti nello spazi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hiedere permess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lare di possess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una person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 l’or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ngraziar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usars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hiedere prezzi</w:t>
            </w:r>
          </w:p>
          <w:p>
            <w:pPr>
              <w:pStyle w:val="Standard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Fornire indicazioni di direzion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FUNZIONI COMUNICATI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utare e congedars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edere e dare informazioni person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edere e dire l’ortografia e il significato di paro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persone e ogget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rimere preferenze (mi piace, non mi piace...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edere e dare suggerimenti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ettare, rifiuta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e richi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edere e dire prezz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rimere accordo, disaccor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rimere opinion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rimere abilità, incapacità, possibilità, dove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rimere sentimenti, stati d’anim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lare di posses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contare la quotidianità (routine e frequenz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edere e dare indicazioni strad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are date e or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lare del tempo atmosfer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lare della salu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case, edifici, stanze, mobi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luoghi geografici e centri abita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vere azioni abituali e in via di svolgi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contare eventi pas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contare piani futu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E LESSIC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I FORME DI SALU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ANDA RIGUARDANTE IL PROPRIO 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LICI ISTRUZIONI correlate alla vita di classe per l’esecuzione di un gioco(stand up,sit down,clap your hands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I FONDAMEN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I (da1 a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I DELLE STORI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E LESSICAL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FABET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RI (da 1 a 100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OR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IMAL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P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B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MIGLI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S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STIVITÀ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ALE E ARREDO SCOLASTIC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BBIGLIAMENT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HOPPING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MPO ATMOSFE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ZZAZIONE (PARTI GIORNO, ORE, MESI, ANNI, STAGIONI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UTTUR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I (singolare/plurale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NOMI (soggetto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ICOL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SENTE SEMPLIC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SENTE PROGRESSIVO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ALE CAN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SI AFFERMATIVE/INTERROGATIVE/NEGATIV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SPOSTE BREVI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GGETTIVI (qualificativi, possessivi, dimostrativi)</w:t>
            </w:r>
          </w:p>
          <w:p>
            <w:pPr>
              <w:pStyle w:val="Standard"/>
              <w:ind w:right="11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POSIZIONI (in, on, under, behind, in front of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ERBI DI LUOGO/TEMP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E LESSIC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UTE (parti del corpo, malattie, aggettivi fisici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ZIONI FAMILIARI (es. persone affettivamente importanti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E (es. aspetto fisico e personalità, abbigliamen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I D'ANIMO ED EMOZIO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STE e FESTIVITA’ (compleanno, Natale, Pasqua, Halloween..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CANZE (es. attività stagionali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 LIBERO (es. hobbies, sport, interessi, weekend, musica, PC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HI PUBBLICI (es. negozi, mezzi di traspor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IO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ARO E PREZZ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BO e BEVAN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 (es. arredamento..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E ARGOMENTI DI STUD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 ATMOSFER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E SEMPL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E PROGRESS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SATO SEMPLICE (verbi regolari e irregolar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SSATO PROGRESS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RESENT PERF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UTURO (will, be going to, present continuou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ODALI (can/could, shall/should, will/would, mus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SSERE e AVERE (there is, there are; Has/have go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DIZIONALE (tipo zero, uno, du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SSIVO (presente, passa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PAROLE INTERROGATIVE (WH- words: why, when, who, which, what, where, whose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w…?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ER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OLI determinativi, indeterminativi, partitiv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TANTIVI (sing. e pl., regolari e irregolari, numerabili e no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GETTIVI (colore, forma, qualità, nazionalità; numeri ordinali e cardinali; possessivi, dimostrativi, indefinit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GETTIVI COMPARATIVI E SUPERLATIV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NOMI (soggetto, oggetto, possessivi, indefiniti, dimostrativi, relativ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VERBI (modo, frequenza, luogo, temp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OSIZIONI (luogo, moto e temp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NGIUNZIONI (and, first, then, so, because, bu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scuola primaria viene privilegiato l`approccio di tipo ludico (Learning through play approach) che favorisce l’instaurarsi di una atmosfera socio-affettiva e consente all’insegnante di stabilire un autentico rapporto interpersonale con gli alunni. Attraverso il gioco il bambino crea, sviluppa la fantasia, trasforma la realtà e la fa propria. Ciò favorisce l`apprendimento naturale delle strutture comunicative e la progressione linguistica.</w:t>
            </w:r>
          </w:p>
          <w:p>
            <w:pPr>
              <w:pStyle w:val="Normal"/>
              <w:autoSpaceDE w:val="false"/>
              <w:rPr>
                <w:rFonts w:ascii="Arial" w:hAnsi="Arial" w:eastAsia="Andale Sans UI;Arial Unicode MS" w:cs="Arial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scuola secondaria l’approccio didattico, di tipo comunicativo, si organizza in moduli suddivisi in unità di apprendimento, strutturate in: fase introduttiva e di recupero delle conoscenze pregresse, fase ricettiva, fase riproduttiva e fase produttiva. Viene privilegiata la lezione dialogata e partecipata, per quanto possibile, in lingua straniera.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se introduttiva e di recupero delle conoscenze pregresse</w:t>
            </w:r>
            <w:r>
              <w:rPr>
                <w:rFonts w:cs="Arial" w:ascii="Arial" w:hAnsi="Arial"/>
                <w:sz w:val="18"/>
                <w:szCs w:val="18"/>
              </w:rPr>
              <w:t>: l’allievo viene posto di fronte alla nuova situazione comunicativa (dialogo, testo di un brano, canzone, scena di un film, materiale multimediale…) ed è sollecitato ad individuare il tema e a ipotizzare   contenuti e  sviluppi.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se ricettiva</w:t>
            </w:r>
            <w:r>
              <w:rPr>
                <w:rFonts w:cs="Arial" w:ascii="Arial" w:hAnsi="Arial"/>
                <w:sz w:val="18"/>
                <w:szCs w:val="18"/>
              </w:rPr>
              <w:t>: ascolto/lettura/visione ripetuti, dalla comprensione globale alla comprensione dettagliata attraverso pratiche di vario tipo (questionari vero o falso, scelta multipla, tabelle, griglie di completamento, domanda/risposta, role play…). A seguire individuazione, riconoscimento, presentazione esplicita, utilizzo e riflessione sulle strutture grammaticali.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se riproduttiva e produttiva</w:t>
            </w:r>
            <w:r>
              <w:rPr>
                <w:rFonts w:cs="Arial" w:ascii="Arial" w:hAnsi="Arial"/>
                <w:sz w:val="18"/>
                <w:szCs w:val="18"/>
              </w:rPr>
              <w:t>: attività inizialmente guidate e via via sempre più autonome, compiti di produzione personale (composizione di testi secondo un modello, produzione parzialmente guidata di un testo, produzione su traccia, produzione autonoma, dialoghi aperti e su traccia).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olare importanza sarà attribuita allo sviluppo di strategie di apprendimento per sviluppare l’autonomia dell’allievo anche attraverso l’autocorrezione e l’autovalutazione, aiutandolo a riconoscere il proprio stile di apprendimento; a memorizzare e utilizzare il lessico e le funzioni comunicative; a conoscere e confrontare con i propri gli aspetti culturali dei Paesi in cui si parla la lingua straniera studiata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8"/>
                <w:lang w:eastAsia="ja-JP" w:bidi="fa-I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Famiglia</dc:creator>
  <dc:description/>
  <cp:keywords/>
  <dc:language>en-US</dc:language>
  <cp:lastModifiedBy>Michela Martelli</cp:lastModifiedBy>
  <dcterms:modified xsi:type="dcterms:W3CDTF">2015-11-10T10:41:00Z</dcterms:modified>
  <cp:revision>2</cp:revision>
  <dc:subject/>
  <dc:title>Istituti Comprensivi di Udine                                                allegato al Piano dell’Offerta Formativa</dc:title>
</cp:coreProperties>
</file>