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tituti Comprensivi di Udine                                                allegato al Piano dell’ Offerta Formati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CURRICOLO VERTICALE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28"/>
          <w:szCs w:val="28"/>
        </w:rPr>
        <w:t>Redatto sulla base delle Nuove Indicazioni Nazionali 2012 e I.N. 2007, in sintonia con  le Raccomandazioni del Parlamento europeo e del Consiglio (Quadro delle competenze-chiave per l’apprendimento permanente) 2006 e 2008 e  il D.M.</w:t>
      </w:r>
      <w:r>
        <w:rPr>
          <w:rStyle w:val="St"/>
          <w:rFonts w:cs="Arial" w:ascii="Arial" w:hAnsi="Arial"/>
          <w:sz w:val="28"/>
          <w:szCs w:val="28"/>
        </w:rPr>
        <w:t>139/ 2007 (Regolamento recante norme in materia di adempimento dell'obbligo di istruzione) e nel rispetto della vigente normativa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40"/>
          <w:lang w:val="en-US" w:eastAsia="en-US"/>
        </w:rPr>
      </w:pPr>
      <w:r>
        <w:rPr>
          <w:rFonts w:cs="Arial"/>
          <w:b w:val="false"/>
          <w:bCs w:val="false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42545</wp:posOffset>
                </wp:positionV>
                <wp:extent cx="6228080" cy="239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394585"/>
                        </a:xfrm>
                        <a:prstGeom prst="rect"/>
                        <a:solidFill>
                          <a:srgbClr val="00B0F0">
                            <a:alpha val="6500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EDUCAZIONE FISICA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educazione fisica promuove la conoscenza di sé e delle proprie potenzialità nella costante relazione con l’ambiente, gli altri, gli oggetti. Contribuisce, inoltre, alla formazione della personalità dell’alunno attraverso la conoscenza e la consapevolezza della propria identità corporea, nonché del continuo bisogno di movimento come cura costante della propria persona e del proprio benessere.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.N.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2pt" style="position:absolute;rotation:-0;width:490.4pt;height:188.55pt;mso-wrap-distance-left:9.05pt;mso-wrap-distance-right:9.05pt;mso-wrap-distance-top:0pt;mso-wrap-distance-bottom:0pt;margin-top:3.35pt;mso-position-vertical-relative:text;margin-left:118.9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EDUCAZIONE FISICA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’educazione fisica promuove la conoscenza di sé e delle proprie potenzialità nella costante relazione con l’ambiente, gli altri, gli oggetti. Contribuisce, inoltre, alla formazione della personalità dell’alunno attraverso la conoscenza e la consapevolezza della propria identità corporea, nonché del continuo bisogno di movimento come cura costante della propria persona e del proprio benessere.</w:t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.N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</w:rPr>
        <w:t>CURRICOLO VERTICALE degli Istituti Comprensivi di U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299"/>
        <w:gridCol w:w="4446"/>
        <w:gridCol w:w="4447"/>
      </w:tblGrid>
      <w:tr>
        <w:trPr>
          <w:trHeight w:val="680" w:hRule="atLeast"/>
          <w:cantSplit w:val="true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>
          <w:trHeight w:val="58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Traguardi di competenz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 la sua corporeità per entrare in relazione con gli alt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 attività proposte sperimenta la coordinazione della motricità globale  e segmentaria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 le attività fini della mano ( posizioni corrette): manipola, strappa, taglia, scrive, col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ggia gli schemi motori di base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lizza  e rappresenta percorsi motori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  a molteplici esperienze per conoscere ed apprezzare  discipline diverse.</w:t>
            </w:r>
          </w:p>
          <w:p>
            <w:pPr>
              <w:pStyle w:val="Normal"/>
              <w:ind w:left="4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     a  giochi di squadra e ad attività di gioco sport   riconoscendo il valore delle regole e l'importanza di rispettarle.</w:t>
            </w:r>
          </w:p>
          <w:p>
            <w:pPr>
              <w:pStyle w:val="Normal"/>
              <w:ind w:left="47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a il linguaggio corporeo per comunicare  stati d'animo anche attraverso  drammatizzazioni e esperienze ritmo – musical. </w:t>
            </w:r>
          </w:p>
          <w:p>
            <w:pPr>
              <w:pStyle w:val="Normal"/>
              <w:ind w:left="175" w:hanging="6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dividua i propri limiti, le possibilità e 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titudini e cerca di migliorarl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perimenta e perfeziona la capacità d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zare il moviment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 misura con se stesso e con gli altri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llabora con i compagni nella ricerc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la strategia più efficac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 relaziona positivamente con il grupp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ispettando e valorizzando le divers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pacità, le esperienze e le caratteristich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sonali dei compagn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osce e valuta i propri errori e l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bitudini scorrette e si attiva per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ggerli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 comporta in modo corretto 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sapevole assumendo un equilibrato stil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 vita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43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Abilit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, denomina e riproduce  le parti del corpo nel compagno e nelle immagin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cchisce con particolari  lo schema corporeo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 il corpo statico e in movimento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 lo schema corporeo nello spazio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 relazioni topologiche tra sé ed un oggetto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tra aspettative reali verso le potenzialità del proprio corpo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gue azioni  su comando verbal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gue la capovolta  in avanti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e regole nei giochi di gruppo</w:t>
            </w:r>
          </w:p>
          <w:p>
            <w:pPr>
              <w:pStyle w:val="Normal"/>
              <w:ind w:left="1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3"/>
              </w:numPr>
              <w:ind w:left="337" w:right="294" w:hanging="283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Esplora e sperimenta le capacità di combinazione motoria in giochi di esercizio.</w:t>
            </w:r>
          </w:p>
          <w:p>
            <w:pPr>
              <w:pStyle w:val="Footer"/>
              <w:ind w:left="337" w:right="294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  <w:p>
            <w:pPr>
              <w:pStyle w:val="Footer"/>
              <w:numPr>
                <w:ilvl w:val="0"/>
                <w:numId w:val="3"/>
              </w:numPr>
              <w:ind w:left="337" w:right="294" w:hanging="283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Pratica esercizi di controllo respiratorio.</w:t>
            </w:r>
          </w:p>
          <w:p>
            <w:pPr>
              <w:pStyle w:val="Footer"/>
              <w:ind w:right="294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  <w:p>
            <w:pPr>
              <w:pStyle w:val="Footer"/>
              <w:numPr>
                <w:ilvl w:val="0"/>
                <w:numId w:val="3"/>
              </w:numPr>
              <w:ind w:left="337" w:right="294" w:hanging="283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Controlla i propri movimenti.</w:t>
            </w:r>
          </w:p>
          <w:p>
            <w:pPr>
              <w:pStyle w:val="Footer"/>
              <w:ind w:right="294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  <w:p>
            <w:pPr>
              <w:pStyle w:val="Footer"/>
              <w:numPr>
                <w:ilvl w:val="0"/>
                <w:numId w:val="3"/>
              </w:numPr>
              <w:ind w:left="337" w:right="294" w:hanging="283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Partecipa ad attività di gioco sviluppando adeguatamente le proprie capacità strutturali, la forza, la velocità, capacità di reazione, la rapidità, l’equilibrio.</w:t>
            </w:r>
          </w:p>
          <w:p>
            <w:pPr>
              <w:pStyle w:val="Footer"/>
              <w:ind w:right="294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  <w:p>
            <w:pPr>
              <w:pStyle w:val="Footer"/>
              <w:numPr>
                <w:ilvl w:val="0"/>
                <w:numId w:val="3"/>
              </w:numPr>
              <w:ind w:left="337" w:right="294" w:hanging="283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Partecipa a giochi collettivi e di squadra rispettando le regole.</w:t>
            </w:r>
          </w:p>
          <w:p>
            <w:pPr>
              <w:pStyle w:val="Footer"/>
              <w:ind w:right="294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  <w:p>
            <w:pPr>
              <w:pStyle w:val="Footer"/>
              <w:numPr>
                <w:ilvl w:val="0"/>
                <w:numId w:val="3"/>
              </w:numPr>
              <w:ind w:left="337" w:right="294" w:hanging="283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Affina le abilità motorie finalizzate ad alcuni giochi pre sportivi.</w:t>
            </w:r>
          </w:p>
          <w:p>
            <w:pPr>
              <w:pStyle w:val="Footer"/>
              <w:ind w:right="294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  <w:p>
            <w:pPr>
              <w:pStyle w:val="Footer"/>
              <w:numPr>
                <w:ilvl w:val="0"/>
                <w:numId w:val="3"/>
              </w:numPr>
              <w:ind w:left="337" w:right="294" w:hanging="283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perimenta  la capacità di controllo relazionale durante il gioco.</w:t>
            </w:r>
          </w:p>
          <w:p>
            <w:pPr>
              <w:pStyle w:val="Footer"/>
              <w:ind w:right="294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  <w:p>
            <w:pPr>
              <w:pStyle w:val="Footer"/>
              <w:numPr>
                <w:ilvl w:val="0"/>
                <w:numId w:val="3"/>
              </w:numPr>
              <w:ind w:left="337" w:right="294" w:hanging="283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Partecipa ad attività di gioco sport.</w:t>
            </w:r>
          </w:p>
          <w:p>
            <w:pPr>
              <w:pStyle w:val="Footer"/>
              <w:ind w:right="294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  <w:p>
            <w:pPr>
              <w:pStyle w:val="Footer"/>
              <w:numPr>
                <w:ilvl w:val="0"/>
                <w:numId w:val="3"/>
              </w:numPr>
              <w:ind w:left="337" w:right="294" w:hanging="283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Riflette sulle conseguenze di un comportamento avventato o di rischio.</w:t>
            </w:r>
          </w:p>
          <w:p>
            <w:pPr>
              <w:pStyle w:val="Footer"/>
              <w:ind w:right="294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  <w:p>
            <w:pPr>
              <w:pStyle w:val="Footer"/>
              <w:numPr>
                <w:ilvl w:val="0"/>
                <w:numId w:val="3"/>
              </w:numPr>
              <w:ind w:left="337" w:right="294" w:hanging="283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Conosce alcune regole per migliorare il proprio benessere e la propria sicurezz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, salta, si arrampica, lancia, afferra, rotol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 piccoli e grandi attrezzi codificati e n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leggio, passaggio e tir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mi di gioc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droneggia  i gesti arbitr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sa il linguaggio specific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ume atteggiamenti posturali corretti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 una corretta distribuzione dei pasti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arco della giornata in relazione alle proprie attività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tere in atto comportamenti corretti in situazioni di pericolo ambientale e personal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>
          <w:trHeight w:val="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osc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pevolezza corporea.</w:t>
            </w:r>
          </w:p>
          <w:p>
            <w:pPr>
              <w:pStyle w:val="Normal"/>
              <w:ind w:lef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ressione delle proprie    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lo corporeo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lazione ad ambienti,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oggetti, pers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samento e tens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azione e adattamento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gli altri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2"/>
              </w:numPr>
              <w:ind w:left="466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li schemi motori e posturali</w:t>
            </w:r>
          </w:p>
          <w:p>
            <w:pPr>
              <w:pStyle w:val="Footer"/>
              <w:ind w:left="466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Footer"/>
              <w:ind w:left="18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 di coordinazione dinamica generale.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Footer"/>
              <w:numPr>
                <w:ilvl w:val="0"/>
                <w:numId w:val="2"/>
              </w:numPr>
              <w:ind w:left="466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perienze di respirazione e rilassamento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Footer"/>
              <w:ind w:left="18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iochi di squadra e il gioco sport.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Footer"/>
              <w:numPr>
                <w:ilvl w:val="0"/>
                <w:numId w:val="2"/>
              </w:numPr>
              <w:ind w:left="466" w:hanging="283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gole e fair play  in giochi di squadra.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Footer"/>
              <w:numPr>
                <w:ilvl w:val="0"/>
                <w:numId w:val="2"/>
              </w:numPr>
              <w:ind w:left="466" w:hanging="283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e capacità condizionali: equilibrio, velocità, resistenza.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66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e di comportamento per la  sicurezz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ercizi di potenziamento su forza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sistenza, rapidità/velocità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bilità articolare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ercizi di potenziamento s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rientamento spazio-temp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quilibrio statico-dinamic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ifferenziazione, reazione motoria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ticipazione, ritmizzazione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ndamentali individuali e d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quadra di alcuni giochi sportiv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ttiche di attacco e di difesa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gole di gioco e di arbitraggi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finizione dei ruo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l comportamento del tifos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cniche e metodologie d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llenamen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zioni di igie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rme fondamentali del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evenzione degli infortuni e di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nto soccors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venzione dei paramorfism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nni di alimentazione corretta.</w:t>
            </w:r>
          </w:p>
          <w:p>
            <w:pPr>
              <w:pStyle w:val="Normal"/>
              <w:ind w:left="-19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tività in ambiente natural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bCs w:val="false"/>
                <w:sz w:val="24"/>
                <w:lang w:val="it-IT"/>
              </w:rPr>
              <w:t>Metodi e Strategie</w:t>
            </w:r>
          </w:p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16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16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16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ind w:left="134" w:hanging="0"/>
    </w:pPr>
    <w:rPr>
      <w:rFonts w:ascii="Arial" w:hAnsi="Arial" w:cs="Arial"/>
      <w:sz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1:00Z</dcterms:created>
  <dc:creator>Famiglia</dc:creator>
  <dc:description/>
  <cp:keywords/>
  <dc:language>en-US</dc:language>
  <cp:lastModifiedBy>Michela Martelli</cp:lastModifiedBy>
  <dcterms:modified xsi:type="dcterms:W3CDTF">2015-11-10T10:41:00Z</dcterms:modified>
  <cp:revision>2</cp:revision>
  <dc:subject/>
  <dc:title>Istituti Comprensivi di Udine                                                allegato al Piano dell’ Offerta Formativa</dc:title>
</cp:coreProperties>
</file>