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i Comprensivi di Udine    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 le Raccomandazioni del Parlamento europeo e del Consiglio (Quadro delle competenze-chiave per l’apprendimento permanente) 2006 e 2008 e 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 e nel rispetto della vigente normativ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37160</wp:posOffset>
                </wp:positionV>
                <wp:extent cx="621284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3793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E &amp; IMMAGINE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isciplina ha come finalità prioritaria quella di sviluppare e potenziare negli alunni la capacità di esprimersi e comunicare con linguaggi diversi in modo originale e creativo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percorso formativo presterà attenzione all'individualità degli alunni facendo emergere conoscenze ed esperienze personali acquisite pure in ambito extrascolastico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vuol favorire un'educazione all'arte attraverso il "fare"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familiarità con gli strumenti, le opere, i luoghi dell'arte rafforzano la preparazione culturale e sensibilizza e potenzia la sua attenzione verso il patrimonio artistico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arattere universale dei linguaggi artistici favorisce le relazioni interculturali e la consapevolezza della comunanza dei fondamenti dell'ar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9.2pt;height:187.35pt;mso-wrap-distance-left:9.05pt;mso-wrap-distance-right:9.05pt;mso-wrap-distance-top:0pt;mso-wrap-distance-bottom:0pt;margin-top:10.8pt;mso-position-vertical-relative:text;margin-left:1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RTE &amp; IMMAGINE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isciplina ha come finalità prioritaria quella di sviluppare e potenziare negli alunni la capacità di esprimersi e comunicare con linguaggi diversi in modo originale e creativo.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percorso formativo presterà attenzione all'individualità degli alunni facendo emergere conoscenze ed esperienze personali acquisite pure in ambito extrascolastico.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vuol favorire un'educazione all'arte attraverso il "fare".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familiarità con gli strumenti, le opere, i luoghi dell'arte rafforzano la preparazione culturale e sensibilizza e potenzia la sua attenzione verso il patrimonio artistico.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arattere universale dei linguaggi artistici favorisce le relazioni interculturali e la consapevolezza della comunanza dei fondamenti dell'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CURRICOLO VERTICALE degli Istituti Comprensivi di U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394"/>
        <w:gridCol w:w="3866"/>
      </w:tblGrid>
      <w:tr>
        <w:trPr>
          <w:trHeight w:val="654" w:hRule="atLeast"/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1"/>
              <w:rPr/>
            </w:pPr>
            <w:r>
              <w:rPr>
                <w:i/>
                <w:sz w:val="18"/>
                <w:szCs w:val="18"/>
              </w:rPr>
              <w:t>Traguardi competenza europee: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la comunicazione nella madrelingua    3-la competenza digitale.   5-imparare ad imparare.   7-il senso di iniziativa e l’imprenditorialità.   8- consapevolezza ed espressione cultur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PRIMAR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 utilizza in modo consapevole colori, materiali, strumenti, tecniche espressive e cre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rimenta  in modo creativo con materiali grafico-pittorici-plast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attivita’ pittorico espressive  comunica esperienze, emo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 storie e sa raffigurarle  attraverso disegni ,  pitture ed eleborati artistici va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’ capace di realizzare elaborati utilizzando materiale  di recupero.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’alunno utilizza le conoscenze e le abilita’ relative al linguaggio visivo per produrre varie tipologie  di testi visivi utilizando molteplici tecniche, materiali e strument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’ in grado di osservare, esplorare,  leggere e descrivere immagin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 i principali aspetti formali dell’opera d’arte. Conosce i principali beni artistico-culturali presenti nel proprio territorio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lunno descrive e commenta in modo critico immagini statiche e multimediali utilizzando i codici della comunicazione visiv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ge in modo autonomo e comprende  le opere più significative  prodotte nell’arte sapendole collocare nei rispettivi contesti storci, culturali e ambiental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gli elementi principali del patrimonio culturale e artistico presente nel territorio. Realizza elaborati personali e creativi applicando le regole del linguaggio visivo e utiliz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 e materiali diversificat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e di discriminazione figura- sfond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luoghi opere d’arte focalizzando aspetti rileva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are  nelle sue produzioni artistiche una consapevole organizzazione spaz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elaborati ed attribuisce un significato utilizzando materiale diver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consapevolmente strumenti con una corretta prensione e coordinazione oculo mamu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e rielabora  in modo originale un’opera d’ar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fica e realizza elaborati di concerto con i compagn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Guarda ed osserva con consapevolezza.       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Utilizza le regole della percezione visiva e l’orientamento nello spazio.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Individua gli elementi essenziali del linguaggio visivo e ne riconosce il significato formale ed espressivo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Utilizza strumenti e tecniche diverse per produrre  immagini espressive, grafiche, pittoriche,  plastiche e multimedial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ve e commenta in modo critico immagini statiche e multimediali utilizzando i codici della comunicazione visiva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osce e padroneggi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gli elementi del linguaggio visivo per leggere immagini, filmati e prodotti multimediali e comprenderne il significato</w:t>
            </w:r>
          </w:p>
          <w:p>
            <w:pPr>
              <w:pStyle w:val="Paragrafoelenco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ge in modo autonomo e comprende le opere più significative  prodotte nell’arte sapendole collocare nei rispettivi contesti storci, culturali e ambientali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e e legge</w:t>
            </w:r>
            <w:r>
              <w:rPr>
                <w:rFonts w:eastAsia="Calibri" w:cs="Arial" w:ascii="Arial" w:hAnsi="Arial"/>
                <w:sz w:val="18"/>
                <w:szCs w:val="18"/>
              </w:rPr>
              <w:t>, collocandole nel tempo  e nel contesto storico-culturale, le immagini e le opere più significative dell’arte e della realtà artistica presente nel territorio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conosce e confront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n alcune opere gli elementi stilistici di epoche diverse 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ha acquisito ed utilizz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l lessico specifico.</w:t>
            </w:r>
          </w:p>
          <w:p>
            <w:pPr>
              <w:pStyle w:val="Paragrafoelenco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e gli elementi principali del patrimonio culturale e artistico presente nel territorio.</w:t>
            </w:r>
          </w:p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za elaborati personali e creativi applicando le regole del linguaggio visivo e utilizza tecniche  e materiali diversificati</w:t>
            </w:r>
          </w:p>
          <w:p>
            <w:pPr>
              <w:pStyle w:val="TextBodyIndent"/>
              <w:tabs>
                <w:tab w:val="clear" w:pos="708"/>
                <w:tab w:val="left" w:pos="4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oduce</w:t>
            </w:r>
            <w:r>
              <w:rPr>
                <w:rFonts w:eastAsia="Calibri"/>
                <w:sz w:val="18"/>
                <w:szCs w:val="18"/>
              </w:rPr>
              <w:t xml:space="preserve"> elaborati in modo</w:t>
            </w:r>
            <w:r>
              <w:rPr>
                <w:sz w:val="18"/>
                <w:szCs w:val="18"/>
              </w:rPr>
              <w:t xml:space="preserve"> personale, creativo ed efficace </w:t>
            </w:r>
            <w:r>
              <w:rPr>
                <w:rFonts w:eastAsia="Calibri"/>
                <w:sz w:val="18"/>
                <w:szCs w:val="18"/>
              </w:rPr>
              <w:t xml:space="preserve">utilizzando </w:t>
            </w:r>
            <w:r>
              <w:rPr>
                <w:sz w:val="18"/>
                <w:szCs w:val="18"/>
              </w:rPr>
              <w:t xml:space="preserve">le regole del linguaggio visivo </w:t>
            </w:r>
            <w:r>
              <w:rPr>
                <w:rFonts w:eastAsia="Calibri"/>
                <w:sz w:val="18"/>
                <w:szCs w:val="18"/>
              </w:rPr>
              <w:t>e le  tecniche appropriate sperimentando, anche, l’utilizzo integrato di più codici comunicativi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4111"/>
        <w:gridCol w:w="4111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DELL’ INFAN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PRI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>SECONDARIA DI 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oscen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 l’uso dei diversi strumenti per le attività grafico-pittoriche –manipolativ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sue produzioni i particolari sono riconoscibi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uso realistico del col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 gli elementi rispettando i rapporti spzi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cola i colori  per ottenere gli effetti volu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 rispettando i margini e distribuendo uniformemente il col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cia diversi tipi di linee, collega punti, completa un’immagine come da mode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sta forme per produrre elaborati arti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 segni grafici o disegni da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egge” un’immagine o un’opera d’ar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una striscia di fumet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 ed esprime emozioni che gli eveoca un’opera d’arte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Conosce gli elementi base della comunicazione iconica (punto, linea, superficie, colore e forma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Tecniche espressive (grafiche, pittoriche, plastiche, multimediali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Riconosce nel proprio territorio gli aspetti più caratteristici del patrimonio culturale e i principali monumenti storico-artistic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 ed individua autonomamente gli elementi formali presenti  in immagini e opere d’arte usando consapevolmente linguaggi visivi specifici.</w:t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 codici e le regole compositive – linea, colore, forma, spazio, peso, movimento – presenti  nelle opere d’arte e nelle immagini statiche e in moviment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  le tipologie dei beni artistici presenti nel territorio sapendone leggere i significa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regole della rappresentazione visiva, materiali e tecniche per creare composizioni espressive, creative e personal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todi e Strate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ire agli alunni l’opportunità di fare esperienze con materiali e strumenti diversi per attività grafico pittoriche-manipol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rire spunti alla creatività e all’agi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di opere d’a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boratori ali nei luoghi dell’ar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re occasione per realizzare collegamenti tra forme espressive diverse(suoni, colori , teatro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rire il lavoro condiviso e collaborativo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rimo momento di riflessione e di presentazione dell’argomento, esplicitando le motivazione all’operare e gli obbiettivi da raggiunge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menti conoscitivi attraverso: letture, osservazioni e analisi critica delle immagin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zioni frontali e discussioni, verbalizzazione e ricerche  sull’argo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sercizi propedeutici di tipo espressivo e fruitivo, elaborazioni operative ed espressive individu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fronti e discussioni sui risultati ottenuti nelle elaborazioni espressiv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loqui individuali e osservazione degli elaborati per verificare e valutare il raggiungimento degli obbiettiv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ranno valorizzati tutti i tentativi e gli sforzi compiuti dall’alunno, mettendo in evidenza i processi positivi in atto, cercando di stimolare la presa di coscienza obiettiva dei risultati ottenuti nel proprio oper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dara’ spazio all’operativita’ e verra’ richiesta attenzione e serieta’ nello svolgimento del proprio lavoro per superare l’ istintivita’ e la superficialità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OpenSymbol" w:hAnsi="OpenSymbol" w:eastAsia="Calibri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16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34" w:hanging="0"/>
    </w:pPr>
    <w:rPr>
      <w:rFonts w:ascii="Arial" w:hAnsi="Arial" w:cs="Arial"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3:00Z</dcterms:created>
  <dc:creator>Famiglia</dc:creator>
  <dc:description/>
  <cp:keywords/>
  <dc:language>en-US</dc:language>
  <cp:lastModifiedBy>Michela Martelli</cp:lastModifiedBy>
  <dcterms:modified xsi:type="dcterms:W3CDTF">2015-11-10T10:43:00Z</dcterms:modified>
  <cp:revision>2</cp:revision>
  <dc:subject/>
  <dc:title>Istituti Comprensivi di Udine                                                allegato al Piano dell’ Offerta Formativa</dc:title>
</cp:coreProperties>
</file>